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rok I stopnia (studia stacjonarne) 1</w:t>
      </w:r>
      <w:r>
        <w:rPr>
          <w:b/>
          <w:color w:val="000000"/>
          <w:sz w:val="20"/>
          <w:szCs w:val="20"/>
        </w:rPr>
        <w:t>학년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35"/>
        <w:gridCol w:w="2316"/>
        <w:gridCol w:w="2318"/>
        <w:gridCol w:w="2397"/>
        <w:gridCol w:w="22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00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45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mila Kozio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 i estetyka Ko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Ewa Rynarze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/ Nauka pism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mila Kozio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dza o języku koreań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1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Kyounga J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adnienia społeczno-polityczne Ko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język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Jun Hye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ustyna Najbar-Mil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 – 16: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Jun Hye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leks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iloz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. Bieniak-Now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ża 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5 – 20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. Godzi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ża 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 rok I stopnia (studia stacjonarne) 2</w:t>
      </w:r>
      <w:r>
        <w:rPr>
          <w:b/>
          <w:color w:val="000000"/>
          <w:sz w:val="20"/>
          <w:szCs w:val="20"/>
        </w:rPr>
        <w:t>학년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35"/>
        <w:gridCol w:w="2316"/>
        <w:gridCol w:w="2318"/>
        <w:gridCol w:w="2397"/>
        <w:gridCol w:w="22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00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45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Kyounga J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rozumienie ze słuch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Jun Hye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pism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mila Kozio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język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eminar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Ewa Rynarze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tura tekstów koreań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Jun Hye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a i kultura Ko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Ewa Rynarze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 – 16: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dza o języku koreań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5-18: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 do badań… (do wyb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5 – 20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 rok I stopnia (studia stacjonarne) 3</w:t>
      </w:r>
      <w:r>
        <w:rPr>
          <w:b/>
          <w:color w:val="000000"/>
          <w:sz w:val="20"/>
          <w:szCs w:val="20"/>
        </w:rPr>
        <w:t>학년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35"/>
        <w:gridCol w:w="2316"/>
        <w:gridCol w:w="2318"/>
        <w:gridCol w:w="2397"/>
        <w:gridCol w:w="22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00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45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 licencj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 licencj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Jun Hye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2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– kultura biznesu/ Gramatyka język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tura tekstów koreańskich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d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. letni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ęzyk koreański - konwersacje z elementami wiedzy o kulturz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Jun Hye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2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 – 16: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 licencj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ustyna Najbar-Mil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5-18: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 do badań… (do wyb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8:45 – 20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rok II stopnia (studia stacjonarne) 4</w:t>
      </w:r>
      <w:r>
        <w:rPr>
          <w:b/>
          <w:color w:val="000000"/>
          <w:sz w:val="20"/>
          <w:szCs w:val="20"/>
        </w:rPr>
        <w:t>학년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35"/>
        <w:gridCol w:w="2316"/>
        <w:gridCol w:w="2318"/>
        <w:gridCol w:w="2397"/>
        <w:gridCol w:w="22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00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45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i kultura koreańska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i kultura – kultura 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akub Tay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sty źródłowe z elementami przekładoznaw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Hyemin J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29</w:t>
            </w:r>
            <w:bookmarkStart w:id="0" w:name="_GoBack"/>
            <w:bookmarkEnd w:id="0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i kultura koreańska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Hyemin J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i kultura koreańska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pism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akub Tay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 magister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ustyna Najbar-Mil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pism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akub Tay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-14: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y metodologiczne dla pracowni (do wyb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ża 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sty źródłowe – rozwój słownictwa specjalisty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Kyounga J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 – 16: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specjalizacy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:00-16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semestr zimo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glish texts about Asia and Afr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S. Kania (koordynat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a 3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5 (raz w miesiąc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wersatorium orientalistyczne (do wyb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la 335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5 – 20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 rok II stopnia (studia stacjonarne) 5</w:t>
      </w:r>
      <w:r>
        <w:rPr>
          <w:b/>
          <w:color w:val="000000"/>
          <w:sz w:val="20"/>
          <w:szCs w:val="20"/>
        </w:rPr>
        <w:t>학년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35"/>
        <w:gridCol w:w="2316"/>
        <w:gridCol w:w="2318"/>
        <w:gridCol w:w="2397"/>
        <w:gridCol w:w="22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 – 9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45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i kultura – bieżące wydar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Kyounga J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sty źródłowe – rozwój słownictwa specjalisty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Jun Hye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 magister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Ewa Rynarze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 – 16: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specjalizacy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 magister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5 – 20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 rok I stopnia (studia niestacjonarne) </w:t>
      </w:r>
      <w:r>
        <w:rPr>
          <w:b/>
          <w:color w:val="000000"/>
          <w:sz w:val="20"/>
          <w:szCs w:val="20"/>
        </w:rPr>
        <w:t>야간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학년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35"/>
        <w:gridCol w:w="2316"/>
        <w:gridCol w:w="2318"/>
        <w:gridCol w:w="2397"/>
        <w:gridCol w:w="22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00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45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leks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/ Nauka pism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mila Kozio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adnienia społeczno-polityczne Ko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 – 16: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Ko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mila Kozio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dza o języku koreań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Karolina Tarasi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 i estetyka Ko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Ewa Rynarze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zimo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akub Tay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.13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. Godzi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a 3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Karolina Tarasi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język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5 – 20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filoz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. Bieniak-Now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a 3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 rok I stopnia (studia niestacjonarne) </w:t>
      </w:r>
      <w:r>
        <w:rPr>
          <w:b/>
          <w:color w:val="000000"/>
          <w:sz w:val="20"/>
          <w:szCs w:val="20"/>
        </w:rPr>
        <w:t>야간</w:t>
      </w:r>
      <w:r>
        <w:rPr>
          <w:b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t>학년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35"/>
        <w:gridCol w:w="2316"/>
        <w:gridCol w:w="2318"/>
        <w:gridCol w:w="2397"/>
        <w:gridCol w:w="22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00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45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Kyounga J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zimo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 i estetyka Ko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a i kultura Ko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Ewa Rynarze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 – 16: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konwersacje z elementami wiedzy o kul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język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koreański – rozumienie ze słuch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pism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mila Kozio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tura tekstów koreań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nna Wojakowska-Kur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dza o języku koreań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5-18: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 do badań… (do wyb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er zimo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6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eminarium (z sinologi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5 – 20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let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eminar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mila Kozio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I rok I stopnia (studia niestacjonarne) </w:t>
      </w:r>
      <w:r>
        <w:rPr>
          <w:b/>
          <w:color w:val="000000"/>
          <w:sz w:val="20"/>
          <w:szCs w:val="20"/>
        </w:rPr>
        <w:t>야간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t>학년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35"/>
        <w:gridCol w:w="2316"/>
        <w:gridCol w:w="2318"/>
        <w:gridCol w:w="2397"/>
        <w:gridCol w:w="22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00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45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Kamila Kozio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 – 16: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i kultura korea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tura tekstów koreań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nna Wojakowska-Kur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Ewa Rynarze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i kultura korea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eong In Ch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mestr zimo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pis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5-18: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 do badań… (do wyb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ża 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Diniejko-Wą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5 – 20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– kultura biznesu/Gramatyka języka korea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na Parad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wersacje z elementami wiedzy o kulturz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r Anna Piwowars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.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Malgun Gothic;맑은 고딕" w:cs="Calibri"/>
      <w:color w:val="auto"/>
      <w:sz w:val="22"/>
      <w:szCs w:val="22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5:00Z</dcterms:created>
  <dc:creator>Filip Danecki</dc:creator>
  <dc:description/>
  <dc:language>en-US</dc:language>
  <cp:lastModifiedBy>Anna Domeyko</cp:lastModifiedBy>
  <dcterms:modified xsi:type="dcterms:W3CDTF">2025-04-2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