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Harmonogram sesji egzaminac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2024 / 2025 (II semest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Zakład Koreanistyki WO U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8"/>
          <w:szCs w:val="28"/>
        </w:rPr>
        <w:t>(9-29.06.2025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9 czerwiec (poniedział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30-12:30 Sztuka i estetyka Korei, I rok (studia dzienne), s. 131, dr hab. Ewa Rynarzewska, prof. u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3:30-15:30 Sztuka i estetyka Korei, I rok (studia wieczorowe), s. 131, dr hab. Ewa Rynarzewska, prof. uc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00-13:30 Język i kultura koreańska II rok (studia dzienne i wieczorowe),  s. 129, dr Choi Jeongin, dr Anna Paradowska, dr Anna Diniejko, mgr Jun Kyun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4:00-18:30 Język i kultura koreańska III rok (studia dzienne i wieczorowe),  s. 129, dr Choi Jeongin, dr Anna Paradowska, dr Anna Piwowarsk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10 czerwi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00-15:30 Język i kultura koreańska I rok (studia dzienne, studia wieczorowe),  s. 129, dr Choi Jeongin, dr Anna Paradowska, mgr Karolina Mac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6:00-17:30 Język i kultura koreańska IV rok, s. 129, dr Choi Jeongin, dr Anna Paradowska, mgr Jeon Hye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7:45-18:45 Język i kultura koreańska V rok, s. 129, dr Choi Jeongin, dr Anna Paradowska, mgr Jeon Hyemi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8"/>
          <w:szCs w:val="28"/>
        </w:rPr>
        <w:t>11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08:00-18:00 Historia Korei I rok dzienny, wieczorowy, dr Kamila Kozioł, dr Jakub Taylor, s. 131 (termin O: 5 czerwca, 8:00-13:30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12 czerwiec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17 czer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00-11:30 Zagadnienia Społeczno-kulturowe Korei, I rok (W), dr Anna Diniejko-Wąs, s.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2:00-14:00 Gramatyka języka koreańskiego I i II rok dzienny, dr Anna Piwowarska, s.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18 czerwc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0:00-11:30 Zagadnienia Społeczno-kulturowe Korei, I rok (Dz), dr Anna Diniejko-Wąs, s. 13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23 czerwca (poniedział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1:00-12:00 Religia i Filozofia Korei, I rok studia dzienne, dr Justyna Najbar-Miller, s.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Harmonogram sesji poprawk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2024 / 2025 (II semest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32"/>
          <w:szCs w:val="32"/>
        </w:rPr>
        <w:t>Zakład Koreanis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8"/>
          <w:szCs w:val="28"/>
        </w:rPr>
        <w:t>(1-14.09.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1 września (poniedział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 xml:space="preserve">10:00-12:00 </w:t>
      </w:r>
      <w:r>
        <w:rPr>
          <w:rFonts w:eastAsia="Times New Roman" w:cs="Calibri"/>
          <w:b/>
          <w:bCs/>
          <w:color w:val="000000"/>
          <w:sz w:val="28"/>
          <w:szCs w:val="28"/>
        </w:rPr>
        <w:t> </w:t>
      </w:r>
      <w:r>
        <w:rPr>
          <w:rFonts w:eastAsia="Times New Roman" w:cs="Calibri"/>
          <w:color w:val="000000"/>
          <w:sz w:val="28"/>
          <w:szCs w:val="28"/>
        </w:rPr>
        <w:t>Język i kultura koreańska, studia dzienne i wieczorowe, s.129, dr Choi Jeongin, dr Anna Paradowska, mgr Jeon Hye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8:00-10:00 Proseminarium, II wieczorowy, s. 131, dr Kamila Kozio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8:00-9:30 Nauka pisma koreańskiego, I/II dzienny+wieczorowy, dr Kamila Kozioł s.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00 - ? Historia Korei, I dzienny+wieczorowy,  dr Kamila Kozioł, dr Anna Piwowarska, s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2 wrzesień (wtor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0:00-11:30 Zagadnienia Społeczno-kulturowe Korei, I rok (Dz/W), dr Anna Diniejko-Wąs, s.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</w:rPr>
        <w:t>12:00-14:00 Sztuka i estetyka Korei, studia dzienne i wieczorowe, s. 131, dr hab. Ewa Rynarzewska, prof. ucz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bCs/>
          <w:sz w:val="28"/>
          <w:szCs w:val="28"/>
        </w:rPr>
        <w:t>3 września (środ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:00-12:00 Religia i Filozofia Korei, I rok studia dzienne, dr Justyna Najbar-Mi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4:00Z</dcterms:created>
  <dc:creator>Ewa</dc:creator>
  <dc:description/>
  <dc:language>en-US</dc:language>
  <cp:lastModifiedBy>Anna Domeyko</cp:lastModifiedBy>
  <dcterms:modified xsi:type="dcterms:W3CDTF">2025-05-28T09:04:00Z</dcterms:modified>
  <cp:revision>2</cp:revision>
  <dc:subject/>
  <dc:title/>
</cp:coreProperties>
</file>