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PRAC LICENCJAC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L.p.</w:t>
        <w:tab/>
        <w:tab/>
        <w:t xml:space="preserve">TYTUŁ PRACY </w:t>
        <w:tab/>
        <w:tab/>
        <w:tab/>
        <w:tab/>
        <w:t xml:space="preserve">     AUTOR</w:t>
        <w:tab/>
        <w:t xml:space="preserve">    </w:t>
        <w:tab/>
        <w:t xml:space="preserve"> </w:t>
        <w:tab/>
        <w:t xml:space="preserve">PROWADZĄCY    </w:t>
        <w:tab/>
        <w:tab/>
        <w:t>RO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8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Rozwój ekonomiczny Korei </w:t>
        <w:tab/>
        <w:tab/>
        <w:tab/>
        <w:t>Piotr Kozłowski</w:t>
        <w:tab/>
        <w:tab/>
        <w:t>dr Joanna Rurarz</w:t>
        <w:tab/>
        <w:tab/>
        <w:t>2008</w:t>
      </w:r>
    </w:p>
    <w:p>
      <w:pPr>
        <w:pStyle w:val="Normal"/>
        <w:ind w:left="360" w:firstLine="348"/>
        <w:rPr/>
      </w:pPr>
      <w:r>
        <w:rPr/>
        <w:t xml:space="preserve">(do końca epoki Joseon) w </w:t>
      </w:r>
    </w:p>
    <w:p>
      <w:pPr>
        <w:pStyle w:val="Normal"/>
        <w:ind w:left="360" w:firstLine="348"/>
        <w:rPr/>
      </w:pPr>
      <w:r>
        <w:rPr/>
        <w:t>kontekście teorii Karla Polanyi’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</w:p>
    <w:p>
      <w:pPr>
        <w:pStyle w:val="Normal"/>
        <w:ind w:left="360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. </w:t>
        <w:tab/>
        <w:t>Funkcje sufiksów w toponimach</w:t>
        <w:tab/>
        <w:tab/>
        <w:t>Artur Zakrzewski</w:t>
        <w:tab/>
        <w:tab/>
        <w:t>dr Christoph Janasiak</w:t>
        <w:tab/>
        <w:tab/>
        <w:t>2010</w:t>
      </w:r>
    </w:p>
    <w:p>
      <w:pPr>
        <w:pStyle w:val="Normal"/>
        <w:rPr/>
      </w:pPr>
      <w:r>
        <w:rPr/>
        <w:tab/>
        <w:t xml:space="preserve">Koreańskich jednostek </w:t>
      </w:r>
    </w:p>
    <w:p>
      <w:pPr>
        <w:pStyle w:val="Normal"/>
        <w:rPr/>
      </w:pPr>
      <w:r>
        <w:rPr/>
        <w:tab/>
        <w:t>Administracyjnych</w:t>
      </w:r>
    </w:p>
    <w:p>
      <w:pPr>
        <w:pStyle w:val="Normal"/>
        <w:rPr/>
      </w:pPr>
      <w:r>
        <w:rPr/>
      </w:r>
    </w:p>
    <w:p>
      <w:pPr>
        <w:pStyle w:val="Normal"/>
        <w:ind w:right="-192" w:hanging="0"/>
        <w:rPr/>
      </w:pPr>
      <w:r>
        <w:rPr/>
        <w:t>3.</w:t>
        <w:tab/>
        <w:t>Historyczne zmiany nazw Seoulu</w:t>
        <w:tab/>
        <w:tab/>
        <w:t>Katarzyna Wiśniewska</w:t>
        <w:tab/>
        <w:t>dr Christoph Janasiak</w:t>
        <w:tab/>
        <w:tab/>
        <w:t>2010</w:t>
      </w:r>
    </w:p>
    <w:p>
      <w:pPr>
        <w:pStyle w:val="Normal"/>
        <w:rPr/>
      </w:pPr>
      <w:r>
        <w:rPr/>
        <w:tab/>
        <w:t xml:space="preserve">i ich zna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Kwestia harmonii wokalicznej w języku</w:t>
        <w:tab/>
        <w:t>Małgorzata Lipska</w:t>
        <w:tab/>
        <w:tab/>
        <w:t>dr Anna Paradowska</w:t>
        <w:tab/>
        <w:tab/>
        <w:t>2010</w:t>
      </w:r>
    </w:p>
    <w:p>
      <w:pPr>
        <w:pStyle w:val="Normal"/>
        <w:rPr/>
      </w:pPr>
      <w:r>
        <w:rPr/>
        <w:tab/>
        <w:t xml:space="preserve">koreańskim i jej związek z budową </w:t>
      </w:r>
    </w:p>
    <w:p>
      <w:pPr>
        <w:pStyle w:val="Normal"/>
        <w:rPr/>
      </w:pPr>
      <w:r>
        <w:rPr/>
        <w:tab/>
        <w:t>wokaliczną symbolizmów dźwię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Rozwój gospodarczy Republiki Korei w </w:t>
        <w:tab/>
        <w:t>Magdalena Rokicka</w:t>
        <w:tab/>
        <w:tab/>
        <w:t xml:space="preserve">dr Christoph Janasiak </w:t>
        <w:tab/>
        <w:t>2010</w:t>
      </w:r>
    </w:p>
    <w:p>
      <w:pPr>
        <w:pStyle w:val="Normal"/>
        <w:rPr/>
      </w:pPr>
      <w:r>
        <w:rPr/>
        <w:tab/>
        <w:t>latach  1953-2002 na podstawie danych</w:t>
      </w:r>
    </w:p>
    <w:p>
      <w:pPr>
        <w:pStyle w:val="Normal"/>
        <w:rPr/>
      </w:pPr>
      <w:r>
        <w:rPr/>
        <w:tab/>
        <w:t>statystyczny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Koreański kryzys finansowy w latach</w:t>
        <w:tab/>
        <w:t>Jolanta Konieczna</w:t>
        <w:tab/>
        <w:tab/>
        <w:t xml:space="preserve">dr Christoph Janasiak </w:t>
        <w:tab/>
        <w:t>2010</w:t>
      </w:r>
    </w:p>
    <w:p>
      <w:pPr>
        <w:pStyle w:val="Normal"/>
        <w:rPr>
          <w:i/>
          <w:i/>
        </w:rPr>
      </w:pPr>
      <w:r>
        <w:rPr/>
        <w:tab/>
        <w:t xml:space="preserve">1997-1998 z uwzględnieniem roli </w:t>
      </w:r>
      <w:r>
        <w:rPr>
          <w:i/>
        </w:rPr>
        <w:t>chaebǒ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</w:t>
        <w:tab/>
        <w:t xml:space="preserve">Wybrane zagadnienia koreańskiej </w:t>
        <w:tab/>
        <w:tab/>
        <w:t>Justyna Jankowska</w:t>
        <w:tab/>
        <w:tab/>
        <w:t xml:space="preserve">dr Christoph Janasiak </w:t>
        <w:tab/>
        <w:t>2010</w:t>
      </w:r>
    </w:p>
    <w:p>
      <w:pPr>
        <w:pStyle w:val="Normal"/>
        <w:ind w:firstLine="708"/>
        <w:rPr/>
      </w:pPr>
      <w:r>
        <w:rPr/>
        <w:t>ideologii nar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Wizerunek kobiety w utworze </w:t>
      </w:r>
      <w:r>
        <w:rPr>
          <w:i/>
        </w:rPr>
        <w:t>Kuunmong</w:t>
        <w:tab/>
      </w:r>
      <w:r>
        <w:rPr/>
        <w:t>Anna Rodacka</w:t>
        <w:tab/>
        <w:tab/>
        <w:t>dr Ewa Rynarzewska</w:t>
        <w:tab/>
        <w:tab/>
        <w:t>2010</w:t>
      </w:r>
    </w:p>
    <w:p>
      <w:pPr>
        <w:pStyle w:val="Normal"/>
        <w:rPr/>
      </w:pPr>
      <w:r>
        <w:rPr/>
        <w:tab/>
        <w:t>Kim Man-j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Zmiany społeczne w Korei Południowej</w:t>
        <w:tab/>
        <w:t>Anna Lewandowska</w:t>
        <w:tab/>
        <w:tab/>
        <w:t xml:space="preserve">dr Christoph Janasiak </w:t>
        <w:tab/>
        <w:t>2010</w:t>
      </w:r>
    </w:p>
    <w:p>
      <w:pPr>
        <w:pStyle w:val="Normal"/>
        <w:rPr/>
      </w:pPr>
      <w:r>
        <w:rPr/>
        <w:tab/>
        <w:t>na przykładzie adaptacji żon imigrantek</w:t>
      </w:r>
    </w:p>
    <w:p>
      <w:pPr>
        <w:pStyle w:val="Normal"/>
        <w:rPr/>
      </w:pPr>
      <w:r>
        <w:rPr/>
        <w:tab/>
        <w:t>- szanse i zagroże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0. </w:t>
        <w:tab/>
        <w:t xml:space="preserve">Koreańska końcówka rzeczownikowa </w:t>
        <w:tab/>
        <w:t>Katarzyna Czernecka</w:t>
        <w:tab/>
        <w:tab/>
        <w:t>dr Anna Paradowska</w:t>
        <w:tab/>
        <w:tab/>
        <w:t>2011</w:t>
      </w:r>
    </w:p>
    <w:p>
      <w:pPr>
        <w:pStyle w:val="Normal"/>
        <w:rPr/>
      </w:pPr>
      <w:r>
        <w:rPr/>
        <w:tab/>
        <w:t xml:space="preserve">ui – jej funkcje i zakres uży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Litery spółgłoskowe w alfabecie </w:t>
        <w:tab/>
        <w:tab/>
        <w:t>Kamila Anna Lickiewicz</w:t>
        <w:tab/>
        <w:t>dr Anna Paradowska</w:t>
        <w:tab/>
        <w:tab/>
        <w:t>2011</w:t>
      </w:r>
    </w:p>
    <w:p>
      <w:pPr>
        <w:pStyle w:val="Normal"/>
        <w:ind w:firstLine="708"/>
        <w:rPr/>
      </w:pPr>
      <w:r>
        <w:rPr/>
        <w:t>koreańskim – ich historia i zakres użyc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Orchidea w malarstwie Kim Chǒng-hǔi – </w:t>
        <w:tab/>
        <w:t>Elżbieta Lewandowska</w:t>
        <w:tab/>
        <w:t>dr Ewa Rynarzewska</w:t>
        <w:tab/>
        <w:tab/>
        <w:t>2011</w:t>
      </w:r>
    </w:p>
    <w:p>
      <w:pPr>
        <w:pStyle w:val="Normal"/>
        <w:rPr/>
      </w:pPr>
      <w:r>
        <w:rPr/>
        <w:tab/>
        <w:t>autoportret artysty</w:t>
      </w:r>
    </w:p>
    <w:p>
      <w:pPr>
        <w:pStyle w:val="Normal"/>
        <w:rPr/>
      </w:pPr>
      <w:r>
        <w:rPr/>
        <w:t>13.</w:t>
        <w:tab/>
        <w:t>Obraz lisa w bajkach koreańskich</w:t>
        <w:tab/>
        <w:tab/>
        <w:t>Anna Piwowarska</w:t>
        <w:tab/>
        <w:tab/>
        <w:t>dr Ewa Rynarzewska</w:t>
        <w:tab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>Królowa Sŏndŏk – pierwsza władczyni</w:t>
        <w:tab/>
        <w:t>Joanna Czuż</w:t>
        <w:tab/>
        <w:tab/>
        <w:tab/>
        <w:t>dr Christoph Janasiak</w:t>
        <w:tab/>
        <w:tab/>
        <w:t>2011</w:t>
      </w:r>
    </w:p>
    <w:p>
      <w:pPr>
        <w:pStyle w:val="Normal"/>
        <w:rPr/>
      </w:pPr>
      <w:r>
        <w:rPr/>
        <w:tab/>
        <w:t>Królestwa Sh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Los jeńców wojennych w dobie wojny </w:t>
        <w:tab/>
        <w:t>Maciej Grabowski</w:t>
        <w:tab/>
        <w:tab/>
        <w:t>dr Anna Paradowska</w:t>
        <w:tab/>
        <w:tab/>
        <w:t>2011</w:t>
        <w:tab/>
        <w:t>korea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 xml:space="preserve">Społeczna funkcja tańca </w:t>
      </w:r>
      <w:r>
        <w:rPr>
          <w:i/>
        </w:rPr>
        <w:t>p’ungmul</w:t>
      </w:r>
      <w:r>
        <w:rPr/>
        <w:tab/>
        <w:tab/>
        <w:t>Malwina Migdał</w:t>
        <w:tab/>
        <w:tab/>
        <w:t>dr Ewa Rynarzewska</w:t>
        <w:tab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i/>
        </w:rPr>
        <w:t>Naerim gut</w:t>
      </w:r>
      <w:r>
        <w:rPr/>
        <w:t xml:space="preserve"> – obrzędowa forma inicjacji</w:t>
        <w:tab/>
        <w:t>Agata Wiśniewska</w:t>
        <w:tab/>
        <w:tab/>
        <w:t>dr Anna Paradowska</w:t>
        <w:tab/>
        <w:tab/>
        <w:t>2011</w:t>
      </w:r>
    </w:p>
    <w:p>
      <w:pPr>
        <w:pStyle w:val="Normal"/>
        <w:rPr/>
      </w:pPr>
      <w:r>
        <w:rPr/>
        <w:tab/>
        <w:t>szaman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>Obraz kobiety w przysłowiach koreańskich</w:t>
        <w:tab/>
        <w:t>Bartłomiej Szymkowski</w:t>
        <w:tab/>
        <w:t>dr Ewa Rynarzewska</w:t>
        <w:tab/>
        <w:tab/>
        <w:t>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9. </w:t>
        <w:tab/>
        <w:t xml:space="preserve">Wizerunek </w:t>
      </w:r>
      <w:r>
        <w:rPr>
          <w:i/>
        </w:rPr>
        <w:t>femme fatale</w:t>
      </w:r>
      <w:r>
        <w:rPr/>
        <w:t xml:space="preserve"> w filmie </w:t>
      </w:r>
      <w:r>
        <w:rPr>
          <w:i/>
        </w:rPr>
        <w:t>Hanyǒ</w:t>
      </w:r>
      <w:r>
        <w:rPr/>
        <w:t xml:space="preserve"> </w:t>
        <w:tab/>
        <w:t>Jakub Krzosek</w:t>
        <w:tab/>
        <w:tab/>
        <w:t>dr Ewa Rynarzewska</w:t>
        <w:tab/>
        <w:tab/>
        <w:t>2013</w:t>
      </w:r>
    </w:p>
    <w:p>
      <w:pPr>
        <w:pStyle w:val="Normal"/>
        <w:rPr/>
      </w:pPr>
      <w:r>
        <w:rPr/>
        <w:tab/>
        <w:t>Kim Ki-yǒ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Rola cytry kayagǔm we współczesnej</w:t>
        <w:tab/>
        <w:t>Adrianna Jarzębowska</w:t>
        <w:tab/>
        <w:t>dr Ewa Rynarzewska</w:t>
        <w:tab/>
        <w:tab/>
        <w:t>2013</w:t>
      </w:r>
    </w:p>
    <w:p>
      <w:pPr>
        <w:pStyle w:val="Normal"/>
        <w:rPr/>
      </w:pPr>
      <w:r>
        <w:rPr/>
        <w:tab/>
        <w:t>kulturze korea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Koreańskie nazwy stopni pokrewieństwa</w:t>
        <w:tab/>
        <w:t>Maria Michalunio</w:t>
        <w:tab/>
        <w:tab/>
        <w:t>dr Anna Paradowska</w:t>
        <w:tab/>
        <w:tab/>
        <w:t>2013</w:t>
      </w:r>
    </w:p>
    <w:p>
      <w:pPr>
        <w:pStyle w:val="Normal"/>
        <w:rPr/>
      </w:pPr>
      <w:r>
        <w:rPr/>
        <w:tab/>
        <w:t>odnoszące się do krewnych zewiekira strony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Wybrane problemy przekładu z języka</w:t>
        <w:tab/>
        <w:t xml:space="preserve">Anna Mogiłło </w:t>
        <w:tab/>
        <w:tab/>
        <w:tab/>
        <w:t>dr Anna Paradowska</w:t>
        <w:tab/>
        <w:tab/>
        <w:t>2013</w:t>
      </w:r>
    </w:p>
    <w:p>
      <w:pPr>
        <w:pStyle w:val="Normal"/>
        <w:rPr/>
      </w:pPr>
      <w:r>
        <w:rPr/>
        <w:tab/>
        <w:t>koreańskiego na język polski – na podstawie</w:t>
      </w:r>
    </w:p>
    <w:p>
      <w:pPr>
        <w:pStyle w:val="Normal"/>
        <w:rPr/>
      </w:pPr>
      <w:r>
        <w:rPr/>
        <w:tab/>
        <w:t>opowiadania „Żurawie” autorstwa Hwang</w:t>
      </w:r>
    </w:p>
    <w:p>
      <w:pPr>
        <w:pStyle w:val="Normal"/>
        <w:rPr/>
      </w:pPr>
      <w:r>
        <w:rPr/>
        <w:tab/>
        <w:t>Sun-w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>Główne zagadnienia doktryny Jeung San Do Ekaterina Krasenkowa</w:t>
        <w:tab/>
        <w:t>dr Justyna Najbar-Miller</w:t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„Hamlet” we współczesnym teatrze </w:t>
        <w:tab/>
        <w:tab/>
        <w:t>Marta Niewiadomska</w:t>
        <w:tab/>
        <w:tab/>
        <w:t>dr Ewa Rynarzewska</w:t>
        <w:tab/>
        <w:tab/>
        <w:t>2013</w:t>
      </w:r>
    </w:p>
    <w:p>
      <w:pPr>
        <w:pStyle w:val="Normal"/>
        <w:rPr/>
      </w:pPr>
      <w:r>
        <w:rPr/>
        <w:tab/>
        <w:t>Południowokoreańsk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25. </w:t>
        <w:tab/>
        <w:t>Kreowanie i wykorzystywanie wizerunku</w:t>
        <w:tab/>
        <w:t>Ksenia Elżbieta Wróblewska</w:t>
        <w:tab/>
        <w:t>dr Anna Paradowska</w:t>
        <w:tab/>
        <w:tab/>
        <w:t>2014</w:t>
      </w:r>
    </w:p>
    <w:p>
      <w:pPr>
        <w:pStyle w:val="Normal"/>
        <w:rPr/>
      </w:pPr>
      <w:r>
        <w:rPr/>
        <w:tab/>
        <w:t>Koreańskich sportowców (na przykładzie</w:t>
      </w:r>
    </w:p>
    <w:p>
      <w:pPr>
        <w:pStyle w:val="Normal"/>
        <w:rPr/>
      </w:pPr>
      <w:r>
        <w:rPr/>
        <w:tab/>
        <w:t>tzw. „amerykańskich dyscyplin sportowych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6. </w:t>
        <w:tab/>
        <w:t xml:space="preserve">Zadania i obowiązki wyznawców </w:t>
        <w:tab/>
        <w:tab/>
        <w:t>Marta Hejmej</w:t>
        <w:tab/>
        <w:tab/>
        <w:tab/>
        <w:t>dr Justyna Najbar-Miller</w:t>
        <w:tab/>
        <w:t>2015</w:t>
      </w:r>
    </w:p>
    <w:p>
      <w:pPr>
        <w:pStyle w:val="Normal"/>
        <w:ind w:firstLine="708"/>
        <w:rPr/>
      </w:pPr>
      <w:r>
        <w:rPr/>
        <w:t xml:space="preserve">buddyzmu </w:t>
      </w:r>
      <w:r>
        <w:rPr>
          <w:i/>
        </w:rPr>
        <w:t>wǒ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 xml:space="preserve">Rola królowej Min w polityce zagranicznej </w:t>
        <w:tab/>
        <w:t>Karolina Smyk</w:t>
        <w:tab/>
        <w:tab/>
        <w:t>dr Christoph Shin-Janasiak</w:t>
        <w:tab/>
        <w:t>2015</w:t>
      </w:r>
    </w:p>
    <w:p>
      <w:pPr>
        <w:pStyle w:val="Normal"/>
        <w:ind w:firstLine="708"/>
        <w:rPr/>
      </w:pPr>
      <w:r>
        <w:rPr/>
        <w:t>XIX-wiecznej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>Historia i rozwój gier komputerowych</w:t>
        <w:tab/>
        <w:t>Anna Elwira Gryguc</w:t>
        <w:tab/>
        <w:tab/>
        <w:t>dr Anna Paradowska</w:t>
        <w:tab/>
        <w:tab/>
        <w:t>2015</w:t>
      </w:r>
    </w:p>
    <w:p>
      <w:pPr>
        <w:pStyle w:val="Normal"/>
        <w:rPr/>
      </w:pPr>
      <w:r>
        <w:rPr/>
        <w:tab/>
        <w:t>i e-sportu w Republice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Operacje plastyczne – ich przyczyny </w:t>
        <w:tab/>
        <w:t>Katarzyna Skrobisz</w:t>
        <w:tab/>
        <w:tab/>
        <w:t>dr Anna Paradowska</w:t>
        <w:tab/>
        <w:tab/>
        <w:t>2015</w:t>
      </w:r>
    </w:p>
    <w:p>
      <w:pPr>
        <w:pStyle w:val="Normal"/>
        <w:rPr/>
      </w:pPr>
      <w:r>
        <w:rPr/>
        <w:tab/>
        <w:t>i miejsce w społeczeństwie i kulturze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  <w:tab/>
        <w:t>Muzułmanie w Korei i kulturowe echa</w:t>
        <w:tab/>
        <w:t xml:space="preserve">Maja Weronika Gładki </w:t>
        <w:tab/>
        <w:t xml:space="preserve">dr Anna Paradowska </w:t>
        <w:tab/>
        <w:tab/>
        <w:t>2015</w:t>
        <w:tab/>
        <w:t>ich obec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  <w:tab/>
        <w:t>Tradycyjne ogrody koreańskie: estetyczne</w:t>
        <w:tab/>
        <w:t xml:space="preserve">Joanna Wielochowska </w:t>
        <w:tab/>
        <w:t>dr hab. Ewa Rynarzewska</w:t>
        <w:tab/>
        <w:t>2015</w:t>
        <w:tab/>
        <w:t xml:space="preserve">i filozoficzne założenia aranż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  <w:tab/>
        <w:t>Góry Diamentowe w rodzimym malarstwie</w:t>
        <w:tab/>
        <w:t>Aneta Wielochowska</w:t>
        <w:tab/>
        <w:tab/>
        <w:t>dr hab. Ewa Rynarzewska</w:t>
        <w:tab/>
        <w:t>2015</w:t>
      </w:r>
    </w:p>
    <w:p>
      <w:pPr>
        <w:pStyle w:val="Normal"/>
        <w:rPr/>
      </w:pPr>
      <w:r>
        <w:rPr/>
        <w:tab/>
        <w:t>pejzażowym (</w:t>
      </w:r>
      <w:r>
        <w:rPr>
          <w:i/>
        </w:rPr>
        <w:t>chingyǒng sansuhwa</w:t>
      </w:r>
      <w:r>
        <w:rPr/>
        <w:t xml:space="preserve">) </w:t>
        <w:tab/>
        <w:tab/>
        <w:tab/>
        <w:tab/>
        <w:tab/>
        <w:tab/>
        <w:tab/>
        <w:tab/>
        <w:tab/>
        <w:tab/>
        <w:t>dawnej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  <w:tab/>
        <w:t>Upadek tradycyjnej kultury koreańskiej</w:t>
        <w:tab/>
        <w:t>Sylwia Maria Soja</w:t>
        <w:tab/>
        <w:tab/>
        <w:t>dr hab. Ewa Rynarzewska</w:t>
        <w:tab/>
        <w:t>2015</w:t>
      </w:r>
    </w:p>
    <w:p>
      <w:pPr>
        <w:pStyle w:val="Normal"/>
        <w:rPr/>
      </w:pPr>
      <w:r>
        <w:rPr/>
        <w:tab/>
        <w:t>w twórczości Yi Ch’ǒng-j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  <w:tab/>
        <w:t>Obraz okupowanej Korei w twórczości</w:t>
        <w:tab/>
        <w:t>Aleksandra Maria Polak</w:t>
        <w:tab/>
        <w:t>dr hab. Ewa Rynarzewska</w:t>
        <w:tab/>
        <w:t>2015</w:t>
      </w:r>
    </w:p>
    <w:p>
      <w:pPr>
        <w:pStyle w:val="Normal"/>
        <w:rPr/>
      </w:pPr>
      <w:r>
        <w:rPr/>
        <w:tab/>
        <w:t xml:space="preserve">poetyckiej Yi Sang-hwa, Yi Yuk-sa </w:t>
      </w:r>
    </w:p>
    <w:p>
      <w:pPr>
        <w:pStyle w:val="Normal"/>
        <w:rPr/>
      </w:pPr>
      <w:r>
        <w:rPr/>
        <w:tab/>
        <w:t>oraz Yun Dong-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  <w:tab/>
        <w:t>Inscenizacje Shakespeare’a w teatrze</w:t>
        <w:tab/>
        <w:t>Patrycja Wysokińska</w:t>
        <w:tab/>
        <w:t xml:space="preserve"> </w:t>
        <w:tab/>
        <w:t>dr hab. Ewa Rynarzewska</w:t>
        <w:tab/>
        <w:t>2015</w:t>
      </w:r>
    </w:p>
    <w:p>
      <w:pPr>
        <w:pStyle w:val="Normal"/>
        <w:rPr/>
      </w:pPr>
      <w:r>
        <w:rPr/>
        <w:tab/>
        <w:t xml:space="preserve">Południowokoreańskim. </w:t>
      </w:r>
    </w:p>
    <w:p>
      <w:pPr>
        <w:pStyle w:val="Normal"/>
        <w:rPr/>
      </w:pPr>
      <w:r>
        <w:rPr/>
        <w:tab/>
        <w:t xml:space="preserve">Trzy wizje </w:t>
      </w:r>
      <w:r>
        <w:rPr>
          <w:i/>
        </w:rPr>
        <w:t>Makbe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  <w:tab/>
        <w:t xml:space="preserve">Relacje koreańsko-japońskie w latach </w:t>
        <w:tab/>
        <w:t>Antonina Anna Konecka</w:t>
        <w:tab/>
        <w:t>dr Christoph Shin-Janasiak</w:t>
        <w:tab/>
        <w:t>2015</w:t>
      </w:r>
    </w:p>
    <w:p>
      <w:pPr>
        <w:pStyle w:val="Normal"/>
        <w:rPr/>
      </w:pPr>
      <w:r>
        <w:rPr/>
        <w:tab/>
        <w:t>1876-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 xml:space="preserve">Społeczna krytyka w tanecznych </w:t>
        <w:tab/>
        <w:tab/>
        <w:t>Aleksandra Martyna Pakosz</w:t>
        <w:tab/>
        <w:t>dr hab. Ewa Rynarzewska</w:t>
        <w:tab/>
        <w:t>2015</w:t>
      </w:r>
    </w:p>
    <w:p>
      <w:pPr>
        <w:pStyle w:val="Normal"/>
        <w:ind w:firstLine="708"/>
        <w:rPr/>
      </w:pPr>
      <w:r>
        <w:rPr/>
        <w:t>widowiskach maskowych dawnej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  <w:tab/>
        <w:t>Elementy obrzędowe w tradycyjnych</w:t>
        <w:tab/>
        <w:t>Aneta Patrycja Jaszczak</w:t>
        <w:tab/>
        <w:t>dr hab. Ewa Rynarzewska</w:t>
        <w:tab/>
        <w:t>2015</w:t>
      </w:r>
    </w:p>
    <w:p>
      <w:pPr>
        <w:pStyle w:val="Normal"/>
        <w:rPr/>
      </w:pPr>
      <w:r>
        <w:rPr/>
        <w:tab/>
        <w:t>widowiskach dawnej Korei na przykładzie</w:t>
      </w:r>
    </w:p>
    <w:p>
      <w:pPr>
        <w:pStyle w:val="Normal"/>
        <w:rPr/>
      </w:pPr>
      <w:r>
        <w:rPr/>
        <w:tab/>
      </w:r>
      <w:r>
        <w:rPr>
          <w:i/>
        </w:rPr>
        <w:t>Pukch’ǒng Sajanorǔm</w:t>
      </w:r>
      <w:r>
        <w:rPr/>
        <w:t xml:space="preserve"> (</w:t>
      </w:r>
      <w:r>
        <w:rPr>
          <w:i/>
        </w:rPr>
        <w:t>taniec lwów z Pukch’ǒng</w:t>
      </w:r>
      <w:r>
        <w:rPr/>
        <w:t>)</w:t>
      </w:r>
    </w:p>
    <w:p>
      <w:pPr>
        <w:pStyle w:val="Normal"/>
        <w:rPr/>
      </w:pPr>
      <w:r>
        <w:rPr/>
        <w:tab/>
        <w:t xml:space="preserve">i </w:t>
      </w:r>
      <w:r>
        <w:rPr>
          <w:i/>
        </w:rPr>
        <w:t>Ch’ǒyongmu</w:t>
      </w:r>
      <w:r>
        <w:rPr/>
        <w:t xml:space="preserve"> (</w:t>
      </w:r>
      <w:r>
        <w:rPr>
          <w:i/>
        </w:rPr>
        <w:t>taniec Ch’ǒyong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  <w:tab/>
        <w:t xml:space="preserve">Obraz rzeczywistości w powieści </w:t>
      </w:r>
      <w:r>
        <w:rPr>
          <w:i/>
        </w:rPr>
        <w:t xml:space="preserve">Samdae </w:t>
      </w:r>
      <w:r>
        <w:rPr/>
        <w:tab/>
        <w:t>Monika Izabella Olszyńska</w:t>
        <w:tab/>
        <w:t>dr hab. Ewa Rynarzewska</w:t>
        <w:tab/>
        <w:t>2015</w:t>
      </w:r>
    </w:p>
    <w:p>
      <w:pPr>
        <w:pStyle w:val="Normal"/>
        <w:rPr/>
      </w:pPr>
      <w:r>
        <w:rPr/>
        <w:tab/>
        <w:t>(</w:t>
      </w:r>
      <w:r>
        <w:rPr>
          <w:i/>
        </w:rPr>
        <w:t>Trzy pokolenia</w:t>
      </w:r>
      <w:r>
        <w:rPr/>
        <w:t>) Yǒm Sang-sǒp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System edukacji w Korei: od Goryeo</w:t>
        <w:tab/>
        <w:t>Joanna Kasprzak</w:t>
        <w:tab/>
        <w:tab/>
        <w:t>dr Anna Paradowska</w:t>
        <w:tab/>
        <w:tab/>
        <w:t>2015</w:t>
      </w:r>
    </w:p>
    <w:p>
      <w:pPr>
        <w:pStyle w:val="Normal"/>
        <w:rPr/>
      </w:pPr>
      <w:r>
        <w:rPr/>
        <w:tab/>
        <w:t>po współczesność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41. </w:t>
        <w:tab/>
        <w:t xml:space="preserve">Ironia jako zabieg kostrukcynjy w </w:t>
        <w:tab/>
        <w:tab/>
        <w:t>Urszula Hoffmann</w:t>
        <w:tab/>
        <w:tab/>
        <w:t>dr hab. Ewa Rynarzewska</w:t>
        <w:tab/>
        <w:t>2015</w:t>
      </w:r>
    </w:p>
    <w:p>
      <w:pPr>
        <w:pStyle w:val="Normal"/>
        <w:rPr/>
      </w:pPr>
      <w:r>
        <w:rPr/>
        <w:tab/>
        <w:t>filmowej twórczości Kim Ji 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42. </w:t>
        <w:tab/>
        <w:t>Eklektyzm religijny w myśli Ch’oe Che-u</w:t>
        <w:tab/>
        <w:t>Aleksandra Szymczyk</w:t>
        <w:tab/>
        <w:t>dr Justyna Najbar-Miller</w:t>
        <w:tab/>
        <w:t>2016</w:t>
      </w:r>
    </w:p>
    <w:p>
      <w:pPr>
        <w:pStyle w:val="Normal"/>
        <w:rPr/>
      </w:pPr>
      <w:r>
        <w:rPr/>
        <w:tab/>
        <w:t>na przykładzie wybranych tek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  <w:tab/>
        <w:t xml:space="preserve">Kobiety w konfucjańskim systemie </w:t>
        <w:tab/>
        <w:tab/>
        <w:t>Magdalena Brzozowska</w:t>
        <w:tab/>
        <w:t>dr Anna Paradowska</w:t>
        <w:tab/>
        <w:tab/>
        <w:t>2016</w:t>
      </w:r>
    </w:p>
    <w:p>
      <w:pPr>
        <w:pStyle w:val="Normal"/>
        <w:rPr/>
      </w:pPr>
      <w:r>
        <w:rPr/>
        <w:tab/>
        <w:t>Społecznym w koreańskim królestwie</w:t>
      </w:r>
    </w:p>
    <w:p>
      <w:pPr>
        <w:pStyle w:val="Normal"/>
        <w:rPr/>
      </w:pPr>
      <w:r>
        <w:rPr/>
        <w:tab/>
        <w:t>Choson (1392-19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 </w:t>
        <w:tab/>
        <w:t>Wybrane wyrazy anglokoreańskie i ich</w:t>
        <w:tab/>
        <w:t>Anna Maria Rosiak</w:t>
        <w:tab/>
        <w:tab/>
        <w:t>dr Christoph Shin-Janasiak</w:t>
        <w:tab/>
        <w:t>2016</w:t>
      </w:r>
    </w:p>
    <w:p>
      <w:pPr>
        <w:pStyle w:val="Normal"/>
        <w:rPr/>
      </w:pPr>
      <w:r>
        <w:rPr/>
        <w:tab/>
        <w:t>funkcje języ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  <w:tab/>
        <w:t xml:space="preserve">Kolektywizm w tradycyjnym i </w:t>
        <w:tab/>
        <w:tab/>
        <w:t>Anna Francka</w:t>
        <w:tab/>
        <w:tab/>
        <w:tab/>
        <w:t>dr Anna Paradowska</w:t>
        <w:tab/>
        <w:tab/>
        <w:t>2016</w:t>
      </w:r>
    </w:p>
    <w:p>
      <w:pPr>
        <w:pStyle w:val="Normal"/>
        <w:ind w:firstLine="708"/>
        <w:rPr/>
      </w:pPr>
      <w:r>
        <w:rPr/>
        <w:t>współczesnym</w:t>
        <w:tab/>
        <w:t>społeczeństwie kore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  <w:tab/>
        <w:t xml:space="preserve">Historia diaspory koreańskiej w Stanach </w:t>
        <w:tab/>
        <w:t>Anna Ewelina Sadowska</w:t>
        <w:tab/>
        <w:t>dr Anna Paradowska</w:t>
        <w:tab/>
        <w:tab/>
        <w:t>2016</w:t>
      </w:r>
    </w:p>
    <w:p>
      <w:pPr>
        <w:pStyle w:val="Normal"/>
        <w:rPr/>
      </w:pPr>
      <w:r>
        <w:rPr/>
        <w:tab/>
        <w:t>Zjednoczonych Ameryki do roku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  <w:tab/>
        <w:t>Proces mitologizacji historycznej postaci</w:t>
        <w:tab/>
        <w:t>Agata Matuszelańska</w:t>
        <w:tab/>
        <w:tab/>
        <w:t>dr hab. Ewa Rynarzewska</w:t>
        <w:tab/>
        <w:t>2016</w:t>
      </w:r>
    </w:p>
    <w:p>
      <w:pPr>
        <w:pStyle w:val="Normal"/>
        <w:rPr/>
      </w:pPr>
      <w:r>
        <w:rPr/>
        <w:tab/>
        <w:t xml:space="preserve">generała Kim Yusiba: na przykładzie </w:t>
      </w:r>
      <w:r>
        <w:rPr>
          <w:i/>
        </w:rPr>
        <w:t>Samguk</w:t>
      </w:r>
    </w:p>
    <w:p>
      <w:pPr>
        <w:pStyle w:val="Normal"/>
        <w:rPr>
          <w:i/>
          <w:i/>
        </w:rPr>
      </w:pPr>
      <w:r>
        <w:rPr>
          <w:i/>
        </w:rPr>
        <w:tab/>
        <w:t>Sagi</w:t>
      </w:r>
      <w:r>
        <w:rPr/>
        <w:t xml:space="preserve"> i </w:t>
      </w:r>
      <w:r>
        <w:rPr>
          <w:i/>
        </w:rPr>
        <w:t>Samguk y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8. </w:t>
        <w:tab/>
        <w:t xml:space="preserve">Ana liza wybranych bajek koreańskich </w:t>
        <w:tab/>
        <w:t>Zuzanna Palmowska</w:t>
        <w:tab/>
        <w:tab/>
        <w:t>dr hab. Ewa Rynarzewska</w:t>
        <w:tab/>
        <w:t>2016</w:t>
      </w:r>
    </w:p>
    <w:p>
      <w:pPr>
        <w:pStyle w:val="Normal"/>
        <w:rPr/>
      </w:pPr>
      <w:r>
        <w:rPr/>
        <w:tab/>
        <w:t>w teorii Władimira Pro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  <w:tab/>
        <w:t>Zjawisko „gorączki edukacyjnej”</w:t>
        <w:tab/>
        <w:tab/>
        <w:t>Magdalena Skóra</w:t>
        <w:tab/>
        <w:tab/>
        <w:t>dr Anna Paradowska</w:t>
        <w:tab/>
        <w:tab/>
        <w:t>2016</w:t>
      </w:r>
    </w:p>
    <w:p>
      <w:pPr>
        <w:pStyle w:val="Normal"/>
        <w:rPr/>
      </w:pPr>
      <w:r>
        <w:rPr/>
        <w:tab/>
        <w:t>we współczesnym społeczeństwie korea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  <w:tab/>
        <w:t>Celadon jako największe osiągnięcie</w:t>
        <w:tab/>
        <w:tab/>
        <w:t>Aleksandra Kusiak</w:t>
        <w:tab/>
        <w:tab/>
        <w:t>dr hab. Ewa Rynarzewska</w:t>
        <w:tab/>
        <w:t>2016</w:t>
      </w:r>
    </w:p>
    <w:p>
      <w:pPr>
        <w:pStyle w:val="Normal"/>
        <w:rPr/>
      </w:pPr>
      <w:r>
        <w:rPr/>
        <w:tab/>
        <w:t>ceramiki koreańskiej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  <w:tab/>
        <w:t xml:space="preserve">Analiza porównawcza wybranych </w:t>
        <w:tab/>
        <w:tab/>
        <w:t>Agata Łabuda</w:t>
        <w:tab/>
        <w:tab/>
        <w:tab/>
        <w:t>dr hab. Ewa Rynarzewska</w:t>
        <w:tab/>
        <w:t>2016</w:t>
      </w:r>
    </w:p>
    <w:p>
      <w:pPr>
        <w:pStyle w:val="Normal"/>
        <w:rPr/>
      </w:pPr>
      <w:r>
        <w:rPr/>
        <w:tab/>
        <w:t>Przekładów literackich klasycznej narracji</w:t>
      </w:r>
    </w:p>
    <w:p>
      <w:pPr>
        <w:pStyle w:val="Normal"/>
        <w:rPr/>
      </w:pPr>
      <w:r>
        <w:rPr/>
        <w:tab/>
        <w:t xml:space="preserve">Koreańskiej </w:t>
      </w:r>
      <w:r>
        <w:rPr>
          <w:i/>
        </w:rPr>
        <w:t>Ch’unhyang-jǒn</w:t>
      </w:r>
      <w:r>
        <w:rPr/>
        <w:t xml:space="preserve"> </w:t>
      </w:r>
    </w:p>
    <w:p>
      <w:pPr>
        <w:pStyle w:val="Normal"/>
        <w:rPr/>
      </w:pPr>
      <w:r>
        <w:rPr/>
        <w:tab/>
        <w:t>(</w:t>
      </w:r>
      <w:r>
        <w:rPr>
          <w:i/>
        </w:rPr>
        <w:t>Opowieść o Ch’unhya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  <w:tab/>
        <w:t>Klasztory buddyjskie jako forma</w:t>
        <w:tab/>
        <w:tab/>
        <w:t>Adrianna Gawron</w:t>
        <w:tab/>
        <w:tab/>
        <w:t>dr Justyna Najbar-Miller</w:t>
        <w:tab/>
        <w:t>2016</w:t>
      </w:r>
    </w:p>
    <w:p>
      <w:pPr>
        <w:pStyle w:val="Normal"/>
        <w:ind w:firstLine="708"/>
        <w:rPr/>
      </w:pPr>
      <w:r>
        <w:rPr/>
        <w:t xml:space="preserve">religijnego zaangażowania </w:t>
      </w:r>
    </w:p>
    <w:p>
      <w:pPr>
        <w:pStyle w:val="Normal"/>
        <w:ind w:firstLine="708"/>
        <w:rPr/>
      </w:pPr>
      <w:r>
        <w:rPr/>
        <w:t>koreańskich kob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  <w:tab/>
        <w:t>Obraz społeczeństwa koreańskiego</w:t>
        <w:tab/>
        <w:tab/>
        <w:t>Weronika Szatkowska</w:t>
        <w:tab/>
        <w:t>dr Justyna Najbar-Miller</w:t>
        <w:tab/>
        <w:t>2016</w:t>
      </w:r>
    </w:p>
    <w:p>
      <w:pPr>
        <w:pStyle w:val="Normal"/>
        <w:rPr/>
      </w:pPr>
      <w:r>
        <w:rPr/>
        <w:tab/>
        <w:t>w poezji Ko 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Pojo Chinul i jego próba przezwyciężenia</w:t>
        <w:tab/>
        <w:t>Damian Kwapisiewicz</w:t>
        <w:tab/>
        <w:t>dr Justyna Najbar-Miller</w:t>
        <w:tab/>
        <w:t>2016</w:t>
      </w:r>
    </w:p>
    <w:p>
      <w:pPr>
        <w:pStyle w:val="Normal"/>
        <w:rPr/>
      </w:pPr>
      <w:r>
        <w:rPr/>
        <w:tab/>
        <w:t xml:space="preserve">konfliktów doktrynalnych w koreańskim </w:t>
      </w:r>
    </w:p>
    <w:p>
      <w:pPr>
        <w:pStyle w:val="Normal"/>
        <w:rPr/>
      </w:pPr>
      <w:r>
        <w:rPr/>
        <w:tab/>
        <w:t>buddyz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  <w:tab/>
        <w:t>Rodowody i sylwetki władców w mitologii</w:t>
        <w:tab/>
        <w:t>Mateusz Matuszewski</w:t>
        <w:tab/>
        <w:t>dr Anna Paradowska</w:t>
        <w:tab/>
        <w:tab/>
        <w:t>2016</w:t>
      </w:r>
    </w:p>
    <w:p>
      <w:pPr>
        <w:pStyle w:val="Normal"/>
        <w:rPr/>
      </w:pPr>
      <w:r>
        <w:rPr/>
        <w:tab/>
        <w:t>Japońskiej i koreańskiej – na wybranych przykład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56. </w:t>
        <w:tab/>
        <w:t>Rozwój koreańskiej muzyki masowej k-pop</w:t>
        <w:tab/>
        <w:t>Paulina Legut</w:t>
        <w:tab/>
        <w:tab/>
        <w:tab/>
        <w:t>dr hab. Ewa Rynarzewska</w:t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  <w:tab/>
        <w:t xml:space="preserve">Wizerunek tygrysa w legendach </w:t>
        <w:tab/>
        <w:tab/>
        <w:t>Agnieszka Janczewska</w:t>
        <w:tab/>
        <w:t>dr Anna Paradowska</w:t>
        <w:tab/>
        <w:tab/>
        <w:t>2017</w:t>
      </w:r>
    </w:p>
    <w:p>
      <w:pPr>
        <w:pStyle w:val="Normal"/>
        <w:ind w:firstLine="708"/>
        <w:rPr/>
      </w:pPr>
      <w:r>
        <w:rPr/>
        <w:t xml:space="preserve">i przysłowiach koreańs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Koreańska końcówka rzeczownikowa</w:t>
        <w:tab/>
        <w:t>Urszula Łysynkiewicz</w:t>
        <w:tab/>
        <w:t>dr Anna Paradowska</w:t>
        <w:tab/>
        <w:tab/>
        <w:t>2017</w:t>
      </w:r>
    </w:p>
    <w:p>
      <w:pPr>
        <w:pStyle w:val="Normal"/>
        <w:rPr/>
      </w:pPr>
      <w:r>
        <w:rPr/>
        <w:tab/>
      </w:r>
      <w:r>
        <w:rPr>
          <w:i/>
        </w:rPr>
        <w:t>ro/euro</w:t>
      </w:r>
      <w:r>
        <w:rPr/>
        <w:t xml:space="preserve"> – jej funkcje i zakres uży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8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59. </w:t>
        <w:tab/>
        <w:t>Konfucjanizm jako komponent kultury</w:t>
        <w:tab/>
        <w:t>Katarzyna Gryc</w:t>
        <w:tab/>
        <w:tab/>
        <w:t>dr Anna Paradowska</w:t>
        <w:tab/>
        <w:tab/>
        <w:t>2018</w:t>
      </w:r>
    </w:p>
    <w:p>
      <w:pPr>
        <w:pStyle w:val="Normal"/>
        <w:rPr/>
      </w:pPr>
      <w:r>
        <w:rPr/>
        <w:tab/>
        <w:t>politycznej Republiki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 xml:space="preserve">Wzorce męskości we współczesnej </w:t>
        <w:tab/>
        <w:tab/>
        <w:t>Agnieszka Księżuk</w:t>
        <w:tab/>
        <w:tab/>
        <w:t>dr Anna Paradowska</w:t>
        <w:tab/>
        <w:tab/>
        <w:t>2018</w:t>
      </w:r>
    </w:p>
    <w:p>
      <w:pPr>
        <w:pStyle w:val="Normal"/>
        <w:rPr/>
      </w:pPr>
      <w:r>
        <w:rPr/>
        <w:tab/>
        <w:t>kulturze korea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  <w:tab/>
        <w:t xml:space="preserve">Nauczanie języka angielskiego </w:t>
        <w:tab/>
        <w:tab/>
        <w:t>Anna Olearczyk</w:t>
        <w:tab/>
        <w:tab/>
        <w:t>dr Anna Paradowska</w:t>
        <w:tab/>
        <w:tab/>
        <w:t>2018</w:t>
      </w:r>
    </w:p>
    <w:p>
      <w:pPr>
        <w:pStyle w:val="Normal"/>
        <w:rPr/>
      </w:pPr>
      <w:r>
        <w:rPr/>
        <w:tab/>
        <w:t xml:space="preserve">w szkolnictwie koreańskim w świetle </w:t>
      </w:r>
    </w:p>
    <w:p>
      <w:pPr>
        <w:pStyle w:val="Normal"/>
        <w:rPr/>
      </w:pPr>
      <w:r>
        <w:rPr/>
        <w:tab/>
        <w:t>polityki oś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  <w:tab/>
        <w:t>Ideograficzne pismo sinokoreańskie</w:t>
        <w:tab/>
        <w:tab/>
        <w:t>Marcin Zujko</w:t>
        <w:tab/>
        <w:tab/>
        <w:tab/>
        <w:t>dr Anna Paradowska</w:t>
        <w:tab/>
        <w:tab/>
        <w:t>2018</w:t>
      </w:r>
    </w:p>
    <w:p>
      <w:pPr>
        <w:pStyle w:val="Normal"/>
        <w:rPr/>
      </w:pPr>
      <w:r>
        <w:rPr/>
        <w:tab/>
        <w:t>w polityce językowej Republiki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</w:t>
        <w:tab/>
        <w:t>Taekwondo jako element tradycji</w:t>
        <w:tab/>
        <w:tab/>
        <w:t>Grzegorz Szymański</w:t>
        <w:tab/>
        <w:tab/>
        <w:t xml:space="preserve">dr Anna Paradowska   </w:t>
        <w:tab/>
        <w:t>2018</w:t>
      </w:r>
    </w:p>
    <w:p>
      <w:pPr>
        <w:pStyle w:val="Normal"/>
        <w:rPr/>
      </w:pPr>
      <w:r>
        <w:rPr/>
        <w:tab/>
        <w:t>koreańskiej w polityce Republiki Korei</w:t>
      </w:r>
    </w:p>
    <w:p>
      <w:pPr>
        <w:pStyle w:val="Normal"/>
        <w:rPr>
          <w:color w:val="8496B0"/>
        </w:rPr>
      </w:pPr>
      <w:r>
        <w:rPr/>
        <w:tab/>
      </w:r>
    </w:p>
    <w:p>
      <w:pPr>
        <w:pStyle w:val="Normal"/>
        <w:rPr/>
      </w:pPr>
      <w:r>
        <w:rPr/>
        <w:t xml:space="preserve">64. </w:t>
        <w:tab/>
        <w:t xml:space="preserve">Historia adopcji w Republice Korei </w:t>
        <w:tab/>
        <w:tab/>
        <w:t>Natalia Truszkowska</w:t>
        <w:tab/>
        <w:tab/>
        <w:t xml:space="preserve">dr Anna Paradowska   </w:t>
        <w:tab/>
        <w:t>2018</w:t>
      </w:r>
    </w:p>
    <w:p>
      <w:pPr>
        <w:pStyle w:val="Normal"/>
        <w:rPr/>
      </w:pPr>
      <w:r>
        <w:rPr/>
        <w:tab/>
        <w:t>w latach 1950-2013</w:t>
      </w:r>
    </w:p>
    <w:p>
      <w:pPr>
        <w:pStyle w:val="Normal"/>
        <w:rPr>
          <w:color w:val="8496B0"/>
        </w:rPr>
      </w:pPr>
      <w:r>
        <w:rPr/>
        <w:tab/>
      </w:r>
    </w:p>
    <w:p>
      <w:pPr>
        <w:pStyle w:val="Normal"/>
        <w:rPr/>
      </w:pPr>
      <w:r>
        <w:rPr/>
        <w:t xml:space="preserve">65. </w:t>
        <w:tab/>
        <w:t>Recepcja tradycyjnego malarstwa tuszem</w:t>
        <w:tab/>
        <w:t>Aneta Adamczyk</w:t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>w wizualnej sztuce południowokoreańskiej</w:t>
      </w:r>
    </w:p>
    <w:p>
      <w:pPr>
        <w:pStyle w:val="Normal"/>
        <w:rPr>
          <w:color w:val="8496B0"/>
        </w:rPr>
      </w:pPr>
      <w:r>
        <w:rPr/>
        <w:tab/>
      </w:r>
    </w:p>
    <w:p>
      <w:pPr>
        <w:pStyle w:val="Normal"/>
        <w:rPr/>
      </w:pPr>
      <w:r>
        <w:rPr/>
        <w:t xml:space="preserve">66. </w:t>
        <w:tab/>
        <w:t xml:space="preserve">Społeczne uwarunkowania popularności </w:t>
        <w:tab/>
        <w:t>Agata Redmerska</w:t>
        <w:tab/>
        <w:tab/>
        <w:t xml:space="preserve">dr Anna Paradowska   </w:t>
        <w:tab/>
        <w:t>2018</w:t>
      </w:r>
    </w:p>
    <w:p>
      <w:pPr>
        <w:pStyle w:val="Normal"/>
        <w:rPr/>
      </w:pPr>
      <w:r>
        <w:rPr/>
        <w:tab/>
        <w:t>koreańskiej odmiany streamingu meokbang</w:t>
      </w:r>
    </w:p>
    <w:p>
      <w:pPr>
        <w:pStyle w:val="Normal"/>
        <w:rPr>
          <w:i/>
          <w:i/>
          <w:color w:val="8496B0"/>
        </w:rPr>
      </w:pPr>
      <w:r>
        <w:rPr/>
        <w:tab/>
      </w:r>
    </w:p>
    <w:p>
      <w:pPr>
        <w:pStyle w:val="Normal"/>
        <w:rPr/>
      </w:pPr>
      <w:r>
        <w:rPr/>
        <w:t xml:space="preserve">67. </w:t>
        <w:tab/>
        <w:t xml:space="preserve">Strefa zdemilitaryzowana jako enklawa </w:t>
        <w:tab/>
        <w:t>Monika Glińska</w:t>
        <w:tab/>
        <w:tab/>
        <w:t xml:space="preserve">dr Anna Paradowska   </w:t>
        <w:tab/>
        <w:t>2018</w:t>
      </w:r>
    </w:p>
    <w:p>
      <w:pPr>
        <w:pStyle w:val="Normal"/>
        <w:rPr/>
      </w:pPr>
      <w:r>
        <w:rPr/>
        <w:tab/>
        <w:t>bioróżnorodności w Republice Korei</w:t>
      </w:r>
    </w:p>
    <w:p>
      <w:pPr>
        <w:pStyle w:val="Normal"/>
        <w:rPr>
          <w:color w:val="8496B0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 xml:space="preserve">68. </w:t>
        <w:tab/>
        <w:t xml:space="preserve">Behawitywy przeprosin i podziękowań </w:t>
        <w:tab/>
        <w:t>Karolina Julia Mackiewicz</w:t>
        <w:tab/>
        <w:t xml:space="preserve">dr Christoph                  </w:t>
        <w:tab/>
        <w:tab/>
        <w:t>2018</w:t>
      </w:r>
    </w:p>
    <w:p>
      <w:pPr>
        <w:pStyle w:val="Normal"/>
        <w:rPr/>
      </w:pPr>
      <w:r>
        <w:rPr/>
        <w:tab/>
        <w:t>we współczesnym języku koreańskim</w:t>
        <w:tab/>
        <w:tab/>
        <w:tab/>
        <w:tab/>
        <w:tab/>
        <w:t>Shin-Janasiak</w:t>
      </w:r>
    </w:p>
    <w:p>
      <w:pPr>
        <w:pStyle w:val="Normal"/>
        <w:rPr/>
      </w:pPr>
      <w:r>
        <w:rPr/>
        <w:tab/>
        <w:t>i japońskim</w:t>
      </w:r>
    </w:p>
    <w:p>
      <w:pPr>
        <w:pStyle w:val="Normal"/>
        <w:rPr>
          <w:color w:val="8496B0"/>
        </w:rPr>
      </w:pPr>
      <w:r>
        <w:rPr>
          <w:color w:val="8496B0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7797" w:leader="none"/>
          <w:tab w:val="left" w:pos="10206" w:leader="none"/>
        </w:tabs>
        <w:rPr/>
      </w:pPr>
      <w:r>
        <w:rPr/>
        <w:t>69.</w:t>
        <w:tab/>
        <w:t xml:space="preserve">Dzieje i losy migracji chińskiej na </w:t>
        <w:tab/>
        <w:t>Łukasz Tomborek</w:t>
        <w:tab/>
        <w:t xml:space="preserve">dr Christoph                  </w:t>
        <w:tab/>
        <w:tab/>
        <w:t>2018</w:t>
      </w:r>
    </w:p>
    <w:p>
      <w:pPr>
        <w:pStyle w:val="Normal"/>
        <w:rPr/>
      </w:pPr>
      <w:r>
        <w:rPr/>
        <w:tab/>
        <w:t>Półwysep Koreański</w:t>
        <w:tab/>
        <w:tab/>
        <w:tab/>
        <w:tab/>
        <w:tab/>
        <w:tab/>
        <w:tab/>
        <w:tab/>
        <w:t>Shin-Janas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  <w:tab/>
        <w:t>Wizerunek lisicy (</w:t>
      </w:r>
      <w:r>
        <w:rPr>
          <w:i/>
        </w:rPr>
        <w:t>kumiho</w:t>
      </w:r>
      <w:r>
        <w:rPr/>
        <w:t xml:space="preserve">) </w:t>
        <w:tab/>
        <w:tab/>
        <w:tab/>
        <w:t>Karolina Agnieszka</w:t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 xml:space="preserve">w audiowizualnej kulturze </w:t>
        <w:tab/>
        <w:tab/>
        <w:tab/>
        <w:t>Sobieraj</w:t>
      </w:r>
    </w:p>
    <w:p>
      <w:pPr>
        <w:pStyle w:val="Normal"/>
        <w:rPr/>
      </w:pPr>
      <w:r>
        <w:rPr/>
        <w:tab/>
        <w:t>południowokoreańskiej</w:t>
      </w:r>
    </w:p>
    <w:p>
      <w:pPr>
        <w:pStyle w:val="Normal"/>
        <w:rPr>
          <w:color w:val="8496B0"/>
        </w:rPr>
      </w:pPr>
      <w:r>
        <w:rPr>
          <w:color w:val="8496B0"/>
        </w:rPr>
        <w:tab/>
      </w:r>
    </w:p>
    <w:p>
      <w:pPr>
        <w:pStyle w:val="Normal"/>
        <w:rPr/>
      </w:pPr>
      <w:r>
        <w:rPr/>
        <w:t xml:space="preserve">71. </w:t>
        <w:tab/>
        <w:t>Filozoficzne i geograficzne</w:t>
        <w:tab/>
        <w:tab/>
        <w:tab/>
        <w:t xml:space="preserve">Ida Biernacka </w:t>
        <w:tab/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 xml:space="preserve">uwarunkowania budowy tradycyjnego </w:t>
      </w:r>
    </w:p>
    <w:p>
      <w:pPr>
        <w:pStyle w:val="Normal"/>
        <w:rPr/>
      </w:pPr>
      <w:r>
        <w:rPr/>
        <w:tab/>
        <w:t>domostwa koreańskiego (</w:t>
      </w:r>
      <w:r>
        <w:rPr>
          <w:i/>
        </w:rPr>
        <w:t>hanok</w:t>
      </w:r>
      <w:r>
        <w:rPr/>
        <w:t>)</w:t>
      </w:r>
    </w:p>
    <w:p>
      <w:pPr>
        <w:pStyle w:val="Normal"/>
        <w:rPr/>
      </w:pPr>
      <w:r>
        <w:rPr/>
        <w:t>72.</w:t>
        <w:tab/>
        <w:t>Recepcja wybranych postaci historycznych</w:t>
        <w:tab/>
        <w:t>Aleksandra Bibro</w:t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>w południowokoreańskich utworach hip-hop</w:t>
      </w:r>
    </w:p>
    <w:p>
      <w:pPr>
        <w:pStyle w:val="Normal"/>
        <w:rPr>
          <w:color w:val="8496B0"/>
        </w:rPr>
      </w:pPr>
      <w:r>
        <w:rPr>
          <w:color w:val="8496B0"/>
        </w:rPr>
        <w:tab/>
      </w:r>
    </w:p>
    <w:p>
      <w:pPr>
        <w:pStyle w:val="Normal"/>
        <w:rPr/>
      </w:pPr>
      <w:r>
        <w:rPr/>
        <w:t xml:space="preserve">73. </w:t>
        <w:tab/>
        <w:t>Funkcje ludowego malarstwa</w:t>
        <w:tab/>
        <w:tab/>
        <w:tab/>
        <w:t>Eliza Bohdziel</w:t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>koreańskiego (</w:t>
      </w:r>
      <w:r>
        <w:rPr>
          <w:i/>
        </w:rPr>
        <w:t>minhwa</w:t>
      </w:r>
      <w:r>
        <w:rPr/>
        <w:t xml:space="preserve">) na przykładzie </w:t>
      </w:r>
    </w:p>
    <w:p>
      <w:pPr>
        <w:pStyle w:val="Normal"/>
        <w:rPr/>
      </w:pPr>
      <w:r>
        <w:rPr/>
        <w:tab/>
        <w:t>motywów świata podwodnego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4. </w:t>
        <w:tab/>
        <w:t xml:space="preserve">Społeczna funkcja </w:t>
      </w:r>
      <w:r>
        <w:rPr>
          <w:i/>
          <w:u w:val="single"/>
        </w:rPr>
        <w:t>shipjangsaengdo</w:t>
      </w:r>
      <w:r>
        <w:rPr/>
        <w:tab/>
        <w:tab/>
        <w:t>Justyna Neugebauer</w:t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Społeczne znaczenie „ruchu marcowego”</w:t>
        <w:tab/>
        <w:t>Maria Górecka</w:t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>(</w:t>
      </w:r>
      <w:r>
        <w:rPr>
          <w:i/>
        </w:rPr>
        <w:t>3*1 undong</w:t>
      </w:r>
      <w:r>
        <w:rPr/>
        <w:t>)</w:t>
      </w:r>
    </w:p>
    <w:p>
      <w:pPr>
        <w:pStyle w:val="Normal"/>
        <w:rPr>
          <w:color w:val="8496B0"/>
        </w:rPr>
      </w:pPr>
      <w:r>
        <w:rPr/>
        <w:tab/>
      </w:r>
    </w:p>
    <w:p>
      <w:pPr>
        <w:pStyle w:val="Normal"/>
        <w:rPr>
          <w:i/>
          <w:i/>
        </w:rPr>
      </w:pPr>
      <w:r>
        <w:rPr/>
        <w:t xml:space="preserve">76. </w:t>
        <w:tab/>
        <w:t xml:space="preserve">Recepcja klasycznej narracji </w:t>
      </w:r>
      <w:r>
        <w:rPr>
          <w:i/>
        </w:rPr>
        <w:t>Chunhyang-</w:t>
        <w:tab/>
      </w:r>
      <w:r>
        <w:rPr/>
        <w:t>Adrianna Wikiera</w:t>
      </w:r>
      <w:r>
        <w:rPr>
          <w:i/>
        </w:rPr>
        <w:tab/>
        <w:tab/>
      </w:r>
      <w:r>
        <w:rPr/>
        <w:t xml:space="preserve">dr hab. Ewa Rynarzewska </w:t>
        <w:tab/>
        <w:t>2018</w:t>
      </w:r>
    </w:p>
    <w:p>
      <w:pPr>
        <w:pStyle w:val="Normal"/>
        <w:rPr/>
      </w:pPr>
      <w:r>
        <w:rPr>
          <w:i/>
        </w:rPr>
        <w:tab/>
        <w:t>chŏn</w:t>
      </w:r>
      <w:r>
        <w:rPr/>
        <w:t xml:space="preserve"> (</w:t>
      </w:r>
      <w:r>
        <w:rPr>
          <w:i/>
        </w:rPr>
        <w:t>Opowieść o Chunhyang</w:t>
      </w:r>
      <w:r>
        <w:rPr/>
        <w:t>) we współczesnej</w:t>
      </w:r>
    </w:p>
    <w:p>
      <w:pPr>
        <w:pStyle w:val="Normal"/>
        <w:rPr/>
      </w:pPr>
      <w:r>
        <w:rPr/>
        <w:tab/>
        <w:t>kinematografii południowokoreańskiej</w:t>
      </w:r>
    </w:p>
    <w:p>
      <w:pPr>
        <w:pStyle w:val="Normal"/>
        <w:rPr>
          <w:color w:val="8496B0"/>
        </w:rPr>
      </w:pPr>
      <w:r>
        <w:rPr>
          <w:color w:val="8496B0"/>
        </w:rPr>
        <w:tab/>
      </w:r>
    </w:p>
    <w:p>
      <w:pPr>
        <w:pStyle w:val="Normal"/>
        <w:rPr/>
      </w:pPr>
      <w:r>
        <w:rPr/>
        <w:t xml:space="preserve">77. </w:t>
        <w:tab/>
        <w:t>Recepcja konfucjańskiej wartości</w:t>
        <w:tab/>
        <w:tab/>
        <w:t>Martyna Ewa Nowak</w:t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</w:r>
      <w:r>
        <w:rPr>
          <w:i/>
        </w:rPr>
        <w:t>hyo</w:t>
      </w:r>
      <w:r>
        <w:rPr/>
        <w:t xml:space="preserve"> w klasycznej i współczesnej literaturze </w:t>
      </w:r>
    </w:p>
    <w:p>
      <w:pPr>
        <w:pStyle w:val="Normal"/>
        <w:rPr/>
      </w:pPr>
      <w:r>
        <w:rPr/>
        <w:tab/>
        <w:t>koreański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8. </w:t>
        <w:tab/>
        <w:t>Starzenie się społeczeństwa koreańskiego</w:t>
        <w:tab/>
        <w:t>Karolina Kołodziej</w:t>
        <w:tab/>
        <w:tab/>
        <w:t xml:space="preserve">dr Anna Paradowska   </w:t>
        <w:tab/>
        <w:t>2018</w:t>
      </w:r>
    </w:p>
    <w:p>
      <w:pPr>
        <w:pStyle w:val="Normal"/>
        <w:rPr/>
      </w:pPr>
      <w:r>
        <w:rPr/>
        <w:tab/>
        <w:t>jako kwestia polityki rodzinnej od drugiej</w:t>
      </w:r>
    </w:p>
    <w:p>
      <w:pPr>
        <w:pStyle w:val="Normal"/>
        <w:rPr/>
      </w:pPr>
      <w:r>
        <w:rPr/>
        <w:tab/>
        <w:t>połowy XX wieku</w:t>
      </w:r>
    </w:p>
    <w:p>
      <w:pPr>
        <w:pStyle w:val="Normal"/>
        <w:rPr>
          <w:color w:val="8496B0"/>
        </w:rPr>
      </w:pPr>
      <w:r>
        <w:rPr>
          <w:color w:val="8496B0"/>
        </w:rPr>
        <w:tab/>
      </w:r>
    </w:p>
    <w:p>
      <w:pPr>
        <w:pStyle w:val="Normal"/>
        <w:rPr/>
      </w:pPr>
      <w:r>
        <w:rPr/>
        <w:t xml:space="preserve">79. </w:t>
        <w:tab/>
        <w:t>Obraz powstania w Gawanju (</w:t>
      </w:r>
      <w:r>
        <w:rPr>
          <w:i/>
        </w:rPr>
        <w:t>5.18</w:t>
      </w:r>
      <w:r>
        <w:rPr/>
        <w:t xml:space="preserve">)  </w:t>
        <w:tab/>
        <w:tab/>
        <w:t xml:space="preserve">Piotr Figarski </w:t>
        <w:tab/>
        <w:tab/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>w literaturze południowokoreańskiej</w:t>
      </w:r>
    </w:p>
    <w:p>
      <w:pPr>
        <w:pStyle w:val="Normal"/>
        <w:rPr>
          <w:color w:val="8496B0"/>
        </w:rPr>
      </w:pPr>
      <w:r>
        <w:rPr/>
        <w:tab/>
      </w:r>
    </w:p>
    <w:p>
      <w:pPr>
        <w:pStyle w:val="Normal"/>
        <w:rPr/>
      </w:pPr>
      <w:r>
        <w:rPr/>
        <w:t xml:space="preserve">80. </w:t>
        <w:tab/>
        <w:t xml:space="preserve">Sporty elektroniczne (e-sporty) na </w:t>
        <w:tab/>
        <w:tab/>
        <w:t>Szymon Filipek</w:t>
        <w:tab/>
        <w:tab/>
        <w:t xml:space="preserve">dr Anna Paradowska  </w:t>
        <w:tab/>
        <w:tab/>
        <w:t>2018</w:t>
      </w:r>
    </w:p>
    <w:p>
      <w:pPr>
        <w:pStyle w:val="Normal"/>
        <w:rPr/>
      </w:pPr>
      <w:r>
        <w:rPr/>
        <w:tab/>
        <w:t>przykładzie strategicznej gry wideo</w:t>
      </w:r>
    </w:p>
    <w:p>
      <w:pPr>
        <w:pStyle w:val="Normal"/>
        <w:rPr/>
      </w:pPr>
      <w:r>
        <w:rPr/>
        <w:tab/>
        <w:t>StarCaft w Republice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  <w:tab/>
        <w:t>Konfucjański kult przodków i jego</w:t>
        <w:tab/>
        <w:tab/>
        <w:t>Alicja Mazurkiewicz</w:t>
        <w:tab/>
        <w:tab/>
        <w:t xml:space="preserve">dr Christoph                  </w:t>
        <w:tab/>
        <w:t>2018</w:t>
      </w:r>
    </w:p>
    <w:p>
      <w:pPr>
        <w:pStyle w:val="Normal"/>
        <w:rPr/>
      </w:pPr>
      <w:r>
        <w:rPr/>
        <w:tab/>
        <w:t xml:space="preserve">asymilacja w koreańskim kościele </w:t>
        <w:tab/>
        <w:tab/>
        <w:tab/>
        <w:tab/>
        <w:tab/>
        <w:tab/>
        <w:t>Shin-Janasiak</w:t>
      </w:r>
    </w:p>
    <w:p>
      <w:pPr>
        <w:pStyle w:val="Normal"/>
        <w:rPr/>
      </w:pPr>
      <w:r>
        <w:rPr/>
        <w:tab/>
        <w:t>katoli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</w:t>
        <w:tab/>
        <w:t>Wpływ koreańskiej ideologii Tonghak</w:t>
        <w:tab/>
        <w:t>Aleksandra Pruchniewicz</w:t>
        <w:tab/>
        <w:t xml:space="preserve">dr hab. Ewa Rynarzewska </w:t>
        <w:tab/>
        <w:t>2018</w:t>
      </w:r>
    </w:p>
    <w:p>
      <w:pPr>
        <w:pStyle w:val="Normal"/>
        <w:rPr/>
      </w:pPr>
      <w:r>
        <w:rPr/>
        <w:tab/>
        <w:t>na wojnę chłopską w 1894 roku</w:t>
      </w:r>
    </w:p>
    <w:p>
      <w:pPr>
        <w:pStyle w:val="Normal"/>
        <w:rPr>
          <w:color w:val="8496B0"/>
        </w:rPr>
      </w:pPr>
      <w:r>
        <w:rPr>
          <w:color w:val="8496B0"/>
        </w:rPr>
      </w:r>
    </w:p>
    <w:p>
      <w:pPr>
        <w:pStyle w:val="Normal"/>
        <w:rPr/>
      </w:pPr>
      <w:r>
        <w:rPr/>
        <w:t xml:space="preserve">83. </w:t>
        <w:tab/>
        <w:t>Han Yong-un i jego koncepcje odnowy</w:t>
        <w:tab/>
        <w:t xml:space="preserve">Magdalena Geppert </w:t>
        <w:tab/>
        <w:tab/>
        <w:t xml:space="preserve">dr Christoph                  </w:t>
        <w:tab/>
        <w:t>2018</w:t>
      </w:r>
    </w:p>
    <w:p>
      <w:pPr>
        <w:pStyle w:val="Normal"/>
        <w:rPr/>
      </w:pPr>
      <w:r>
        <w:rPr/>
        <w:tab/>
        <w:t>buddyzmu koreańskiego na początku XX w.</w:t>
        <w:tab/>
        <w:tab/>
        <w:tab/>
        <w:tab/>
        <w:t>Shin-Janasiak</w:t>
      </w:r>
    </w:p>
    <w:p>
      <w:pPr>
        <w:pStyle w:val="Normal"/>
        <w:rPr>
          <w:color w:val="8496B0"/>
        </w:rPr>
      </w:pPr>
      <w:r>
        <w:rPr>
          <w:color w:val="8496B0"/>
        </w:rPr>
      </w:r>
    </w:p>
    <w:p>
      <w:pPr>
        <w:pStyle w:val="Normal"/>
        <w:rPr/>
      </w:pPr>
      <w:r>
        <w:rPr/>
        <w:t xml:space="preserve">84. </w:t>
        <w:tab/>
        <w:t xml:space="preserve">Rozwój nowoczesnej edukacji kobiet </w:t>
        <w:tab/>
        <w:t>Karolina Kaszewska</w:t>
        <w:tab/>
        <w:tab/>
        <w:t xml:space="preserve">dr Christoph                  </w:t>
        <w:tab/>
        <w:t>2018</w:t>
      </w:r>
    </w:p>
    <w:p>
      <w:pPr>
        <w:pStyle w:val="Normal"/>
        <w:rPr/>
      </w:pPr>
      <w:r>
        <w:rPr/>
        <w:tab/>
        <w:t>w Korei od 1876 do 1945 roku</w:t>
        <w:tab/>
        <w:tab/>
        <w:tab/>
        <w:tab/>
        <w:tab/>
        <w:tab/>
        <w:t>Shin-Janasiak</w:t>
      </w:r>
    </w:p>
    <w:p>
      <w:pPr>
        <w:pStyle w:val="Normal"/>
        <w:rPr>
          <w:color w:val="8496B0"/>
        </w:rPr>
      </w:pPr>
      <w:r>
        <w:rPr/>
        <w:tab/>
      </w:r>
    </w:p>
    <w:p>
      <w:pPr>
        <w:pStyle w:val="Normal"/>
        <w:rPr/>
      </w:pPr>
      <w:r>
        <w:rPr/>
        <w:t xml:space="preserve">85. </w:t>
        <w:tab/>
        <w:t>Powstanie w Kwangju (18 maja 1980 roku) Janina Wójcik</w:t>
        <w:tab/>
        <w:tab/>
        <w:t xml:space="preserve"> </w:t>
        <w:tab/>
        <w:t xml:space="preserve">dr Christoph </w:t>
        <w:tab/>
        <w:t xml:space="preserve"> </w:t>
        <w:tab/>
        <w:t xml:space="preserve">   </w:t>
        <w:tab/>
        <w:t>2015</w:t>
      </w:r>
    </w:p>
    <w:p>
      <w:pPr>
        <w:pStyle w:val="Normal"/>
        <w:rPr/>
      </w:pPr>
      <w:r>
        <w:rPr/>
        <w:tab/>
        <w:t>- przyczyny, przebieg i jego wpływ</w:t>
        <w:tab/>
        <w:tab/>
        <w:tab/>
        <w:tab/>
        <w:tab/>
        <w:tab/>
        <w:t>Shin-Janasiak</w:t>
      </w:r>
    </w:p>
    <w:p>
      <w:pPr>
        <w:pStyle w:val="Normal"/>
        <w:rPr/>
      </w:pPr>
      <w:r>
        <w:rPr/>
        <w:tab/>
        <w:t>na demokratyzację w K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</w:t>
        <w:tab/>
        <w:t>An Chunggŭn - dylemat terroru jako</w:t>
        <w:tab/>
        <w:tab/>
        <w:t>Kamila Maria</w:t>
        <w:tab/>
        <w:tab/>
        <w:tab/>
        <w:t>dr Christoph J.</w:t>
        <w:tab/>
        <w:t xml:space="preserve">   </w:t>
        <w:tab/>
        <w:t>2016</w:t>
      </w:r>
    </w:p>
    <w:p>
      <w:pPr>
        <w:pStyle w:val="Normal"/>
        <w:rPr/>
      </w:pPr>
      <w:r>
        <w:rPr/>
        <w:tab/>
        <w:t>narzędzia walki o wolność</w:t>
        <w:tab/>
        <w:tab/>
        <w:tab/>
        <w:t>Rozpondek</w:t>
        <w:tab/>
        <w:tab/>
        <w:tab/>
        <w:t>Janasiak</w:t>
      </w:r>
    </w:p>
    <w:p>
      <w:pPr>
        <w:pStyle w:val="Normal"/>
        <w:rPr>
          <w:color w:val="8496B0"/>
        </w:rPr>
      </w:pPr>
      <w:r>
        <w:rPr>
          <w:color w:val="8496B0"/>
        </w:rPr>
        <w:tab/>
      </w:r>
    </w:p>
    <w:p>
      <w:pPr>
        <w:pStyle w:val="Normal"/>
        <w:rPr/>
      </w:pPr>
      <w:r>
        <w:rPr/>
        <w:t xml:space="preserve">87. </w:t>
        <w:tab/>
        <w:t>Zmiany w modzie koreańskiej w czasie</w:t>
        <w:tab/>
        <w:t>Klaudia Stach</w:t>
        <w:tab/>
        <w:tab/>
        <w:tab/>
        <w:t xml:space="preserve">dr hab. Ewa Rynarzewska   </w:t>
        <w:tab/>
        <w:t>2018</w:t>
      </w:r>
    </w:p>
    <w:p>
      <w:pPr>
        <w:pStyle w:val="Normal"/>
        <w:rPr/>
      </w:pPr>
      <w:r>
        <w:rPr/>
        <w:tab/>
        <w:t xml:space="preserve">okupacji Półwyspu Koreańskiego </w:t>
      </w:r>
    </w:p>
    <w:p>
      <w:pPr>
        <w:pStyle w:val="Normal"/>
        <w:rPr/>
      </w:pPr>
      <w:r>
        <w:rPr/>
        <w:tab/>
        <w:t>(1910-1945)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</w:p>
    <w:p>
      <w:pPr>
        <w:pStyle w:val="Normal"/>
        <w:rPr>
          <w:b/>
          <w:b/>
          <w:color w:val="8496B0"/>
          <w:sz w:val="36"/>
          <w:szCs w:val="36"/>
        </w:rPr>
      </w:pPr>
      <w:r>
        <w:rPr>
          <w:b/>
          <w:color w:val="8496B0"/>
          <w:sz w:val="36"/>
          <w:szCs w:val="36"/>
        </w:rPr>
      </w:r>
    </w:p>
    <w:p>
      <w:pPr>
        <w:pStyle w:val="Normal"/>
        <w:rPr/>
      </w:pPr>
      <w:r>
        <w:rPr/>
        <w:t xml:space="preserve">88. </w:t>
        <w:tab/>
        <w:t xml:space="preserve">Sztuka Korei Północnej jako narzędzie </w:t>
        <w:tab/>
        <w:t>Anna Agnieszka</w:t>
        <w:tab/>
        <w:tab/>
        <w:t xml:space="preserve">dr hab. Ewa Rynarzewska   </w:t>
        <w:tab/>
        <w:t>2019</w:t>
      </w:r>
    </w:p>
    <w:p>
      <w:pPr>
        <w:pStyle w:val="Normal"/>
        <w:rPr/>
      </w:pPr>
      <w:r>
        <w:rPr/>
        <w:tab/>
        <w:t>propagandy</w:t>
        <w:tab/>
        <w:tab/>
        <w:tab/>
        <w:tab/>
        <w:tab/>
        <w:t>Pytlak</w:t>
      </w:r>
    </w:p>
    <w:p>
      <w:pPr>
        <w:pStyle w:val="Normal"/>
        <w:ind w:left="708" w:hanging="708"/>
        <w:rPr>
          <w:color w:val="8496B0"/>
        </w:rPr>
      </w:pPr>
      <w:r>
        <w:rPr>
          <w:color w:val="8496B0"/>
        </w:rPr>
      </w:r>
    </w:p>
    <w:p>
      <w:pPr>
        <w:pStyle w:val="Normal"/>
        <w:rPr/>
      </w:pPr>
      <w:r>
        <w:rPr/>
        <w:t xml:space="preserve">89. </w:t>
        <w:tab/>
        <w:t>Ideowy wymiar architektury Pjongjangu</w:t>
        <w:tab/>
        <w:t>Ewelina Sławek</w:t>
        <w:tab/>
        <w:tab/>
        <w:t xml:space="preserve">dr hab. Ewa Rynarzewska   </w:t>
        <w:tab/>
        <w:t>2019</w:t>
      </w:r>
    </w:p>
    <w:p>
      <w:pPr>
        <w:pStyle w:val="Normal"/>
        <w:ind w:left="708" w:hanging="708"/>
        <w:rPr>
          <w:color w:val="8496B0"/>
        </w:rPr>
      </w:pPr>
      <w:r>
        <w:rPr>
          <w:color w:val="8496B0"/>
        </w:rPr>
      </w:r>
    </w:p>
    <w:p>
      <w:pPr>
        <w:pStyle w:val="Normal"/>
        <w:ind w:left="708" w:hanging="708"/>
        <w:rPr/>
      </w:pPr>
      <w:r>
        <w:rPr/>
        <w:t>90.</w:t>
        <w:tab/>
        <w:t xml:space="preserve">Motyw zemsty w tryptyku </w:t>
        <w:tab/>
        <w:tab/>
        <w:tab/>
        <w:t>Alicja Nowak</w:t>
        <w:tab/>
        <w:tab/>
        <w:tab/>
        <w:t xml:space="preserve">dr hab. Ewa Rynarzewska   </w:t>
        <w:tab/>
        <w:t>2019</w:t>
      </w:r>
    </w:p>
    <w:p>
      <w:pPr>
        <w:pStyle w:val="Normal"/>
        <w:ind w:left="708" w:hanging="708"/>
        <w:rPr/>
      </w:pPr>
      <w:r>
        <w:rPr/>
        <w:tab/>
        <w:t>Park Chan Wo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 xml:space="preserve">Mitologiczny wymiar koreańskiej </w:t>
        <w:tab/>
        <w:tab/>
        <w:t>Katarzyna Kapinos</w:t>
        <w:tab/>
        <w:tab/>
        <w:t>dr hab. Ewa Rynarzewska</w:t>
        <w:tab/>
        <w:t>2020</w:t>
      </w:r>
    </w:p>
    <w:p>
      <w:pPr>
        <w:pStyle w:val="Normal"/>
        <w:rPr/>
      </w:pPr>
      <w:r>
        <w:rPr/>
        <w:tab/>
        <w:t xml:space="preserve">narracji szamańskiej Parikongju </w:t>
      </w:r>
    </w:p>
    <w:p>
      <w:pPr>
        <w:pStyle w:val="Normal"/>
        <w:rPr/>
      </w:pPr>
      <w:r>
        <w:rPr/>
        <w:tab/>
        <w:t>(Księżniczka 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6A6A6"/>
        </w:rPr>
        <w:t xml:space="preserve">92. </w:t>
        <w:tab/>
        <w:t>Społeczna rola tradycyjnej muzyki</w:t>
        <w:tab/>
        <w:tab/>
        <w:t>Klaudia Perchel</w:t>
        <w:tab/>
        <w:tab/>
        <w:t xml:space="preserve">dr hab. Ewa Rynarzewska   </w:t>
        <w:tab/>
        <w:t>2019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koreańskiej trot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 xml:space="preserve">93. </w:t>
        <w:tab/>
        <w:t xml:space="preserve">Koreańskie struktury przyczynowo- - </w:t>
        <w:tab/>
        <w:t>Konrad Gabryś</w:t>
        <w:tab/>
        <w:tab/>
        <w:t xml:space="preserve">dr Anna Paradowska     </w:t>
        <w:tab/>
        <w:t>2019</w:t>
      </w:r>
    </w:p>
    <w:p>
      <w:pPr>
        <w:pStyle w:val="Normal"/>
        <w:rPr/>
      </w:pPr>
      <w:r>
        <w:rPr>
          <w:color w:val="A6A6A6"/>
        </w:rPr>
        <w:tab/>
        <w:t xml:space="preserve">skutkowe klasyfikacja i charakterystyka 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wybranych struktur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 xml:space="preserve">94. </w:t>
        <w:tab/>
        <w:t xml:space="preserve">Webtoon jako element Drugiej </w:t>
        <w:tab/>
        <w:tab/>
        <w:t>Blanka Jurkowska</w:t>
        <w:tab/>
        <w:tab/>
        <w:t xml:space="preserve">dr Anna Paradowska     </w:t>
        <w:tab/>
        <w:t>2019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Koreańskiej Fali</w:t>
        <w:tab/>
        <w:tab/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>95.</w:t>
        <w:tab/>
        <w:t>Rola studentów w procesie</w:t>
        <w:tab/>
        <w:tab/>
        <w:tab/>
        <w:t>Klaudia Krewniak</w:t>
        <w:tab/>
        <w:tab/>
        <w:t xml:space="preserve">dr hab. Ewa Rynarzewska   </w:t>
        <w:tab/>
        <w:t>2019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demokratyzacji Korei Południowej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2020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96.</w:t>
        <w:tab/>
      </w:r>
      <w:r>
        <w:rPr>
          <w:color w:val="A6A6A6"/>
          <w:shd w:fill="FFFFFF" w:val="clear"/>
        </w:rPr>
        <w:t xml:space="preserve">Program nauczania Nuri jako próba </w:t>
        <w:tab/>
        <w:tab/>
        <w:t>Anna Mucha</w:t>
        <w:tab/>
        <w:tab/>
        <w:tab/>
        <w:t>dr Anna Paradowska</w:t>
        <w:tab/>
        <w:tab/>
        <w:t>2020</w:t>
      </w:r>
    </w:p>
    <w:p>
      <w:pPr>
        <w:pStyle w:val="Normal"/>
        <w:spacing w:lineRule="atLeast" w:line="0"/>
        <w:ind w:left="168" w:right="-518" w:hanging="0"/>
        <w:rPr>
          <w:color w:val="A6A6A6"/>
          <w:shd w:fill="FFFFFF" w:val="clear"/>
        </w:rPr>
      </w:pPr>
      <w:r>
        <w:rPr>
          <w:color w:val="A6A6A6"/>
          <w:shd w:fill="FFFFFF" w:val="clear"/>
        </w:rPr>
        <w:tab/>
        <w:t>reformy  systemu edukacji przedszkolnej</w:t>
      </w:r>
    </w:p>
    <w:p>
      <w:pPr>
        <w:pStyle w:val="Normal"/>
        <w:spacing w:lineRule="atLeast" w:line="0"/>
        <w:ind w:left="168" w:right="-518" w:hanging="0"/>
        <w:rPr>
          <w:color w:val="A6A6A6"/>
          <w:shd w:fill="FFFFFF" w:val="clear"/>
        </w:rPr>
      </w:pPr>
      <w:r>
        <w:rPr>
          <w:color w:val="A6A6A6"/>
          <w:shd w:fill="FFFFFF" w:val="clear"/>
        </w:rPr>
      </w:r>
    </w:p>
    <w:p>
      <w:pPr>
        <w:pStyle w:val="Normal"/>
        <w:spacing w:lineRule="atLeast" w:line="0"/>
        <w:ind w:left="168" w:right="-518" w:hanging="168"/>
        <w:rPr>
          <w:color w:val="A6A6A6"/>
          <w:shd w:fill="FFFFFF" w:val="clear"/>
        </w:rPr>
      </w:pPr>
      <w:r>
        <w:rPr>
          <w:color w:val="A6A6A6"/>
          <w:shd w:fill="FFFFFF" w:val="clear"/>
        </w:rPr>
        <w:t>97.</w:t>
        <w:tab/>
        <w:t>C</w:t>
      </w:r>
      <w:r>
        <w:rPr>
          <w:color w:val="A6A6A6"/>
        </w:rPr>
        <w:t xml:space="preserve">enzura południowokoreańskiej muzyki   </w:t>
        <w:tab/>
        <w:t xml:space="preserve">Aleksandra Opalińska  </w:t>
        <w:tab/>
        <w:t xml:space="preserve">dr hab. Ewa Rynarzewska </w:t>
        <w:tab/>
        <w:t xml:space="preserve">2020 </w:t>
        <w:tab/>
      </w:r>
    </w:p>
    <w:p>
      <w:pPr>
        <w:pStyle w:val="Normal"/>
        <w:spacing w:lineRule="atLeast" w:line="0"/>
        <w:ind w:left="168" w:right="-518" w:hanging="168"/>
        <w:rPr/>
      </w:pPr>
      <w:r>
        <w:rPr>
          <w:color w:val="A6A6A6"/>
        </w:rPr>
        <w:tab/>
        <w:tab/>
        <w:t>popularnej w latach 1960-1980</w:t>
      </w:r>
    </w:p>
    <w:p>
      <w:pPr>
        <w:pStyle w:val="Normal"/>
        <w:spacing w:lineRule="atLeast" w:line="0"/>
        <w:ind w:right="-518" w:hanging="0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spacing w:lineRule="atLeast" w:line="0"/>
        <w:ind w:right="-518" w:hanging="0"/>
        <w:rPr/>
      </w:pPr>
      <w:r>
        <w:rPr>
          <w:rFonts w:eastAsia="Times New Roman"/>
          <w:color w:val="A6A6A6"/>
        </w:rPr>
        <w:t xml:space="preserve">98. </w:t>
        <w:tab/>
      </w:r>
      <w:r>
        <w:rPr>
          <w:color w:val="A6A6A6"/>
        </w:rPr>
        <w:t xml:space="preserve">Utopijne wizje świata we współczesnej    </w:t>
        <w:tab/>
        <w:t>Katarzyna Kowalczyk</w:t>
        <w:tab/>
        <w:t xml:space="preserve">dr hab. Ewa Rynarzewska </w:t>
        <w:tab/>
        <w:t>2020</w:t>
      </w:r>
    </w:p>
    <w:p>
      <w:pPr>
        <w:pStyle w:val="Normal"/>
        <w:spacing w:lineRule="atLeast" w:line="0"/>
        <w:ind w:right="-518" w:hanging="0"/>
        <w:rPr>
          <w:color w:val="A6A6A6"/>
        </w:rPr>
      </w:pPr>
      <w:r>
        <w:rPr>
          <w:color w:val="A6A6A6"/>
        </w:rPr>
        <w:tab/>
        <w:t xml:space="preserve">literaturze koreańskiej na przykładzie </w:t>
      </w:r>
    </w:p>
    <w:p>
      <w:pPr>
        <w:pStyle w:val="Normal"/>
        <w:spacing w:lineRule="atLeast" w:line="0"/>
        <w:ind w:right="-518" w:hanging="0"/>
        <w:rPr>
          <w:color w:val="A6A6A6"/>
        </w:rPr>
      </w:pPr>
      <w:r>
        <w:rPr>
          <w:color w:val="A6A6A6"/>
        </w:rPr>
        <w:tab/>
        <w:t xml:space="preserve">utworów Choe In-huna, Kim Seung-oka </w:t>
      </w:r>
    </w:p>
    <w:p>
      <w:pPr>
        <w:pStyle w:val="Normal"/>
        <w:spacing w:lineRule="atLeast" w:line="0"/>
        <w:ind w:right="-518" w:hanging="0"/>
        <w:rPr>
          <w:rFonts w:eastAsia="Times New Roman"/>
          <w:color w:val="A6A6A6"/>
        </w:rPr>
      </w:pPr>
      <w:r>
        <w:rPr>
          <w:color w:val="A6A6A6"/>
        </w:rPr>
        <w:tab/>
        <w:t>i Hwang Seok-yeonga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   </w:t>
      </w:r>
    </w:p>
    <w:p>
      <w:pPr>
        <w:pStyle w:val="Normal"/>
        <w:ind w:right="-283" w:hanging="142"/>
        <w:rPr/>
      </w:pPr>
      <w:r>
        <w:rPr>
          <w:rFonts w:eastAsia="Times New Roman"/>
          <w:color w:val="A6A6A6"/>
        </w:rPr>
        <w:t xml:space="preserve">   </w:t>
      </w:r>
      <w:r>
        <w:rPr>
          <w:color w:val="A6A6A6"/>
        </w:rPr>
        <w:t xml:space="preserve">99. </w:t>
        <w:tab/>
        <w:t xml:space="preserve">Koreańska proza realistyczna: </w:t>
        <w:tab/>
        <w:tab/>
        <w:t xml:space="preserve">Paulina Cieślak </w:t>
        <w:tab/>
        <w:tab/>
        <w:t xml:space="preserve">dr hab. Ewa Rynarzewska </w:t>
        <w:tab/>
        <w:t>2020</w:t>
      </w:r>
    </w:p>
    <w:p>
      <w:pPr>
        <w:pStyle w:val="Normal"/>
        <w:ind w:hanging="142"/>
        <w:rPr/>
      </w:pPr>
      <w:r>
        <w:rPr>
          <w:color w:val="A6A6A6"/>
        </w:rPr>
        <w:tab/>
        <w:tab/>
        <w:t xml:space="preserve">na przykładzie twórczości </w:t>
      </w:r>
    </w:p>
    <w:p>
      <w:pPr>
        <w:pStyle w:val="Normal"/>
        <w:ind w:hanging="142"/>
        <w:rPr/>
      </w:pPr>
      <w:r>
        <w:rPr>
          <w:color w:val="A6A6A6"/>
        </w:rPr>
        <w:tab/>
        <w:tab/>
        <w:t xml:space="preserve">Hwang Sŏk-yŏnga, Cho Se-hŭi i Yi Mun-gu </w:t>
      </w:r>
    </w:p>
    <w:p>
      <w:pPr>
        <w:pStyle w:val="Normal"/>
        <w:ind w:hanging="142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ind w:right="-283" w:hanging="142"/>
        <w:rPr/>
      </w:pPr>
      <w:r>
        <w:rPr>
          <w:rFonts w:eastAsia="Times New Roman"/>
          <w:color w:val="A6A6A6"/>
        </w:rPr>
        <w:t xml:space="preserve">   </w:t>
      </w:r>
      <w:r>
        <w:rPr>
          <w:color w:val="A6A6A6"/>
        </w:rPr>
        <w:t xml:space="preserve">100. </w:t>
        <w:tab/>
        <w:t>Filozoficzne i geograficzne uwarunkowania  Ida Biernacka</w:t>
        <w:tab/>
        <w:tab/>
        <w:t xml:space="preserve">dr hab. Ewa Rynarzewska </w:t>
        <w:tab/>
        <w:t>2020</w:t>
      </w:r>
    </w:p>
    <w:p>
      <w:pPr>
        <w:pStyle w:val="Normal"/>
        <w:ind w:hanging="142"/>
        <w:rPr>
          <w:color w:val="A6A6A6"/>
        </w:rPr>
      </w:pPr>
      <w:r>
        <w:rPr>
          <w:color w:val="A6A6A6"/>
        </w:rPr>
        <w:tab/>
        <w:tab/>
        <w:t xml:space="preserve">budowy tradycyjnego domostwa </w:t>
      </w:r>
    </w:p>
    <w:p>
      <w:pPr>
        <w:pStyle w:val="Normal"/>
        <w:ind w:hanging="142"/>
        <w:rPr/>
      </w:pPr>
      <w:r>
        <w:rPr>
          <w:color w:val="A6A6A6"/>
        </w:rPr>
        <w:tab/>
        <w:tab/>
        <w:t>koreańskiego (</w:t>
      </w:r>
      <w:r>
        <w:rPr>
          <w:i/>
          <w:color w:val="A6A6A6"/>
        </w:rPr>
        <w:t>hanok</w:t>
      </w:r>
      <w:r>
        <w:rPr>
          <w:color w:val="A6A6A6"/>
        </w:rPr>
        <w:t>)</w:t>
      </w:r>
    </w:p>
    <w:p>
      <w:pPr>
        <w:pStyle w:val="Normal"/>
        <w:ind w:hanging="142"/>
        <w:rPr>
          <w:color w:val="A6A6A6"/>
        </w:rPr>
      </w:pPr>
      <w:r>
        <w:rPr>
          <w:color w:val="A6A6A6"/>
        </w:rPr>
      </w:r>
    </w:p>
    <w:p>
      <w:pPr>
        <w:pStyle w:val="Normal"/>
        <w:ind w:right="-284" w:hanging="142"/>
        <w:rPr/>
      </w:pPr>
      <w:r>
        <w:rPr>
          <w:rFonts w:eastAsia="Times New Roman"/>
        </w:rPr>
        <w:t xml:space="preserve">   </w:t>
      </w:r>
      <w:r>
        <w:rPr/>
        <w:t xml:space="preserve">101. </w:t>
        <w:tab/>
        <w:t xml:space="preserve">Polityka klanu Ch'oe w okresie najazdów </w:t>
        <w:tab/>
        <w:t xml:space="preserve">Konstancja  Wierucka      </w:t>
        <w:tab/>
        <w:t xml:space="preserve">dr Kamila Kozioł </w:t>
        <w:tab/>
        <w:t xml:space="preserve">            2020</w:t>
      </w:r>
    </w:p>
    <w:p>
      <w:pPr>
        <w:pStyle w:val="Normal"/>
        <w:ind w:hanging="142"/>
        <w:rPr/>
      </w:pPr>
      <w:r>
        <w:rPr/>
        <w:tab/>
        <w:tab/>
        <w:t>mongolskich na Koryŏ w XIII wieku</w:t>
      </w:r>
    </w:p>
    <w:p>
      <w:pPr>
        <w:pStyle w:val="Normal"/>
        <w:ind w:hanging="142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   </w:t>
      </w:r>
    </w:p>
    <w:p>
      <w:pPr>
        <w:pStyle w:val="Normal"/>
        <w:ind w:right="-284" w:hanging="142"/>
        <w:rPr>
          <w:color w:val="A6A6A6"/>
        </w:rPr>
      </w:pPr>
      <w:r>
        <w:rPr>
          <w:rFonts w:eastAsia="Times New Roman"/>
          <w:color w:val="A6A6A6"/>
        </w:rPr>
        <w:t xml:space="preserve">  </w:t>
      </w:r>
    </w:p>
    <w:p>
      <w:pPr>
        <w:pStyle w:val="Normal"/>
        <w:ind w:right="-284" w:hanging="142"/>
        <w:rPr/>
      </w:pP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 xml:space="preserve">102. </w:t>
        <w:tab/>
        <w:t xml:space="preserve">Metaforyczne podłoże semantyki koreańskich </w:t>
        <w:tab/>
        <w:t>Maria Steciuk</w:t>
        <w:tab/>
        <w:t xml:space="preserve">     </w:t>
        <w:tab/>
        <w:t>prof. Romuald Huszcza</w:t>
        <w:tab/>
        <w:t>2020</w:t>
      </w:r>
    </w:p>
    <w:p>
      <w:pPr>
        <w:pStyle w:val="Normal"/>
        <w:ind w:hanging="142"/>
        <w:rPr/>
      </w:pPr>
      <w:r>
        <w:rPr>
          <w:color w:val="A6A6A6"/>
        </w:rPr>
        <w:tab/>
        <w:tab/>
        <w:t xml:space="preserve">czasowników posiłkowych na wybranych </w:t>
      </w:r>
    </w:p>
    <w:p>
      <w:pPr>
        <w:pStyle w:val="Normal"/>
        <w:ind w:hanging="142"/>
        <w:rPr/>
      </w:pPr>
      <w:r>
        <w:rPr>
          <w:color w:val="A6A6A6"/>
        </w:rPr>
        <w:tab/>
        <w:tab/>
        <w:t xml:space="preserve">przykładach </w:t>
      </w:r>
    </w:p>
    <w:p>
      <w:pPr>
        <w:pStyle w:val="Normal"/>
        <w:ind w:hanging="142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  </w:t>
      </w:r>
    </w:p>
    <w:p>
      <w:pPr>
        <w:pStyle w:val="Normal"/>
        <w:ind w:right="-284" w:hanging="0"/>
        <w:rPr/>
      </w:pPr>
      <w:r>
        <w:rPr>
          <w:color w:val="A6A6A6"/>
        </w:rPr>
        <w:t xml:space="preserve">103. </w:t>
        <w:tab/>
        <w:t>Egzaminy urzędnicze jako sprawdzian</w:t>
        <w:tab/>
        <w:tab/>
        <w:t xml:space="preserve">Violetta Barczi      </w:t>
        <w:tab/>
        <w:t xml:space="preserve">dr Kamila Kozioł </w:t>
        <w:tab/>
        <w:tab/>
        <w:t>2020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 xml:space="preserve">predyspozycji kandydatów na stanowiska 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administracyjne w Korei, 958-1894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ind w:right="-284" w:hanging="0"/>
        <w:rPr/>
      </w:pPr>
      <w:r>
        <w:rPr>
          <w:color w:val="A6A6A6"/>
        </w:rPr>
        <w:t xml:space="preserve">104. </w:t>
        <w:tab/>
        <w:t xml:space="preserve">Strategia mobilizacji społecznej podczas </w:t>
        <w:tab/>
        <w:tab/>
        <w:t>Karina Lech</w:t>
        <w:tab/>
        <w:tab/>
        <w:t>dr Anna Paradowska</w:t>
        <w:tab/>
        <w:t xml:space="preserve">        </w:t>
        <w:tab/>
        <w:t>2020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 xml:space="preserve">rządów Park Chung Hee w Korei Południowej 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w latach 1963 – 1979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ind w:right="-284" w:hanging="0"/>
        <w:rPr/>
      </w:pPr>
      <w:r>
        <w:rPr>
          <w:color w:val="A6A6A6"/>
        </w:rPr>
        <w:t>105.</w:t>
        <w:tab/>
        <w:t>Niepełnosprawność w kontekście polityki</w:t>
        <w:tab/>
        <w:tab/>
        <w:t>Daria Dobrowolska</w:t>
        <w:tab/>
        <w:t xml:space="preserve"> dr Anna Paradowska</w:t>
        <w:tab/>
        <w:tab/>
        <w:t>2020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społecznej Korei Południowej</w:t>
      </w:r>
    </w:p>
    <w:p>
      <w:pPr>
        <w:pStyle w:val="Normal"/>
        <w:ind w:right="-284" w:hanging="0"/>
        <w:rPr>
          <w:color w:val="A6A6A6"/>
        </w:rPr>
      </w:pPr>
      <w:r>
        <w:rPr>
          <w:color w:val="A6A6A6"/>
        </w:rPr>
      </w:r>
    </w:p>
    <w:p>
      <w:pPr>
        <w:pStyle w:val="Normal"/>
        <w:ind w:right="-284" w:hanging="0"/>
        <w:rPr/>
      </w:pPr>
      <w:r>
        <w:rPr>
          <w:color w:val="A6A6A6"/>
        </w:rPr>
        <w:t xml:space="preserve">106. </w:t>
        <w:tab/>
        <w:t xml:space="preserve">Powieść graficzna </w:t>
      </w:r>
      <w:r>
        <w:rPr>
          <w:i/>
          <w:color w:val="A6A6A6"/>
        </w:rPr>
        <w:t>geurimchaek</w:t>
      </w:r>
      <w:r>
        <w:rPr>
          <w:color w:val="A6A6A6"/>
        </w:rPr>
        <w:t xml:space="preserve"> jako </w:t>
        <w:tab/>
        <w:tab/>
        <w:t>Julia Szcześniak</w:t>
        <w:tab/>
        <w:t>dr Anna Paradowska</w:t>
        <w:tab/>
        <w:tab/>
        <w:t>2020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narzędzie północnokoreańskiej propagandy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color w:val="A6A6A6"/>
        </w:rPr>
        <w:t xml:space="preserve">107. </w:t>
        <w:tab/>
        <w:t xml:space="preserve">Społeczno-kulturowy wymiar </w:t>
        <w:tab/>
        <w:tab/>
        <w:tab/>
        <w:t>Joanna Blecharczyk</w:t>
        <w:tab/>
        <w:t xml:space="preserve">dr hab. Ewa Rynarzewska </w:t>
        <w:tab/>
        <w:t>2020</w:t>
      </w:r>
    </w:p>
    <w:p>
      <w:pPr>
        <w:pStyle w:val="Normal"/>
        <w:rPr>
          <w:color w:val="A6A6A6"/>
        </w:rPr>
      </w:pPr>
      <w:r>
        <w:rPr>
          <w:color w:val="A6A6A6"/>
        </w:rPr>
        <w:tab/>
        <w:t>wegetarianizmu współczesnej Korei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rPr/>
      </w:pPr>
      <w:r>
        <w:rPr>
          <w:color w:val="A6A6A6"/>
        </w:rPr>
        <w:t xml:space="preserve">108. </w:t>
        <w:tab/>
        <w:t xml:space="preserve">Geomancja pochówku jako element </w:t>
        <w:tab/>
        <w:t xml:space="preserve">Piotr Iwański   </w:t>
        <w:tab/>
        <w:t>dr Justyna Najbar-Miller</w:t>
        <w:tab/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  <w:tab/>
        <w:t>tradycyjnej koreańskiej kultury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 xml:space="preserve">109. </w:t>
        <w:tab/>
        <w:t xml:space="preserve">Obraz koreańskiego szamanizmu w </w:t>
        <w:tab/>
        <w:t>Daria Warda</w:t>
        <w:tab/>
        <w:t>dr Justyna Najbar-Miller</w:t>
        <w:tab/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ab/>
        <w:t xml:space="preserve">relacjach misjonarzy protestanckich z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ab/>
        <w:t xml:space="preserve">przełomu XIX i XX wieku ze szczególnym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ab/>
        <w:t>uwzględnieniem mitu o Tan’gunie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>
          <w:color w:val="A6A6A6"/>
        </w:rPr>
      </w:pPr>
      <w:r>
        <w:rPr>
          <w:color w:val="A6A6A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 xml:space="preserve">110. </w:t>
        <w:tab/>
        <w:t xml:space="preserve">Teologia minjung jako narzędzie walki </w:t>
        <w:tab/>
        <w:t>Aneta Pulik</w:t>
        <w:tab/>
        <w:t>dr Justyna Najbar-Miller</w:t>
        <w:tab/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ab/>
        <w:t xml:space="preserve">politycznej w Republice Korei w okresie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ab/>
        <w:t>dyktatury wojskowej (1961-1988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 xml:space="preserve">111. </w:t>
        <w:tab/>
        <w:t xml:space="preserve">Zaangażowane kino buddyjskie w Korei </w:t>
        <w:tab/>
        <w:t>Katarzyna Walenda</w:t>
        <w:tab/>
        <w:t>dr Justyna Najbar-Miller</w:t>
        <w:tab/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ab/>
        <w:t xml:space="preserve">na podstawie filmów Mandala i </w:t>
        <w:tab/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7797" w:leader="none"/>
          <w:tab w:val="left" w:pos="10206" w:leader="none"/>
        </w:tabs>
        <w:ind w:hanging="142"/>
        <w:rPr/>
      </w:pPr>
      <w:r>
        <w:rPr>
          <w:color w:val="A6A6A6"/>
        </w:rPr>
        <w:tab/>
        <w:tab/>
        <w:t>Aje aje bara aje w reżyserii Im Kwŏn-t'aeka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hanging="142"/>
        <w:rPr/>
      </w:pPr>
      <w:r>
        <w:rPr>
          <w:color w:val="A6A6A6"/>
        </w:rPr>
        <w:tab/>
        <w:t xml:space="preserve">112.    Recepcja zdarzeń historycznych na podstawie       </w:t>
        <w:tab/>
        <w:t>Karolina Wołos</w:t>
        <w:tab/>
        <w:t xml:space="preserve">dr hab. Ewa Rynarzewska </w:t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b/>
          <w:b/>
          <w:color w:val="A6A6A6"/>
        </w:rPr>
      </w:pPr>
      <w:r>
        <w:rPr>
          <w:rFonts w:eastAsia="Times New Roman"/>
          <w:color w:val="A6A6A6"/>
        </w:rPr>
        <w:t xml:space="preserve">            </w:t>
      </w:r>
      <w:r>
        <w:rPr>
          <w:color w:val="A6A6A6"/>
        </w:rPr>
        <w:tab/>
        <w:t>południowokoreańskich dram fuzyjnych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hanging="142"/>
        <w:rPr/>
      </w:pPr>
      <w:r>
        <w:rPr>
          <w:color w:val="A6A6A6"/>
        </w:rPr>
        <w:tab/>
        <w:t xml:space="preserve">113.    </w:t>
        <w:tab/>
        <w:t xml:space="preserve">Rozwój edukacji wielokulturowej jako reakcja </w:t>
        <w:tab/>
        <w:t>Wioletta Zwolak</w:t>
        <w:tab/>
        <w:t>dr Anna Paradowska</w:t>
        <w:tab/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color w:val="A6A6A6"/>
        </w:rPr>
      </w:pPr>
      <w:r>
        <w:rPr>
          <w:rFonts w:eastAsia="Times New Roman"/>
          <w:color w:val="A6A6A6"/>
        </w:rPr>
        <w:t xml:space="preserve">           </w:t>
      </w:r>
      <w:r>
        <w:rPr>
          <w:color w:val="A6A6A6"/>
        </w:rPr>
        <w:tab/>
        <w:t xml:space="preserve">rządu Republiki Korei na zwiększającą się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/>
      </w:pPr>
      <w:r>
        <w:rPr>
          <w:color w:val="A6A6A6"/>
        </w:rPr>
        <w:tab/>
        <w:tab/>
        <w:t xml:space="preserve">liczbę imigrantów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color w:val="A6A6A6"/>
        </w:rPr>
      </w:pPr>
      <w:r>
        <w:rPr>
          <w:color w:val="A6A6A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/>
      </w:pPr>
      <w:r>
        <w:rPr>
          <w:color w:val="A6A6A6"/>
        </w:rPr>
        <w:tab/>
        <w:t>114.</w:t>
        <w:tab/>
        <w:t>Język standardowy Republiki Korei Pyojuneo          Natalia Gołębiewska dr Anna Paradowska</w:t>
        <w:tab/>
        <w:tab/>
        <w:t>2020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/>
      </w:pPr>
      <w:r>
        <w:rPr>
          <w:color w:val="A6A6A6"/>
        </w:rPr>
        <w:tab/>
        <w:tab/>
        <w:t>a pojęcie ideologii językowych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/>
      </w:pPr>
      <w:r>
        <w:rPr>
          <w:color w:val="A6A6A6"/>
        </w:rPr>
        <w:tab/>
        <w:t xml:space="preserve">115. </w:t>
        <w:tab/>
        <w:t>Konfucjańskie postrzeganie niepłodności                  Kamila Bakaj</w:t>
        <w:tab/>
        <w:tab/>
        <w:t>dr Kamila Kozioł</w:t>
        <w:tab/>
        <w:t xml:space="preserve">            2020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/>
      </w:pPr>
      <w:r>
        <w:rPr>
          <w:color w:val="A6A6A6"/>
        </w:rPr>
        <w:tab/>
        <w:tab/>
        <w:t>i sposoby jej leczenia w okresie średniego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/>
      </w:pPr>
      <w:r>
        <w:rPr>
          <w:color w:val="A6A6A6"/>
        </w:rPr>
        <w:tab/>
        <w:tab/>
        <w:t>i późnego Joseon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116. </w:t>
        <w:tab/>
        <w:t xml:space="preserve">Polityka słoneczna w okresie </w:t>
        <w:tab/>
        <w:tab/>
        <w:tab/>
        <w:t xml:space="preserve">Edyta Słotwińska </w:t>
        <w:tab/>
        <w:t>dr Anna Paradowska</w:t>
        <w:tab/>
        <w:tab/>
        <w:t>202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 xml:space="preserve">prezydentury Kim Dae Junga (1998-2003)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A6A6A6"/>
        </w:rPr>
        <w:t xml:space="preserve">117. </w:t>
        <w:tab/>
        <w:t xml:space="preserve">Kwestia zaburzeń zdrowia psychicznego </w:t>
        <w:tab/>
        <w:tab/>
        <w:t>Aleksandra Tomczak</w:t>
        <w:tab/>
        <w:t>dr Anna Paradowska</w:t>
        <w:tab/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i ich postrzeganie we współczesnym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>społeczeństwie koreańskim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118. </w:t>
        <w:tab/>
        <w:t xml:space="preserve">Umacnianie pozycji władcy i centralizacja </w:t>
        <w:tab/>
        <w:tab/>
        <w:t>Zuzanna Gajowniczek dr Kamila Kozioł</w:t>
        <w:tab/>
        <w:tab/>
        <w:t>2021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rPr/>
      </w:pPr>
      <w:r>
        <w:rPr>
          <w:rFonts w:eastAsia="Times New Roman"/>
          <w:color w:val="A6A6A6"/>
        </w:rPr>
        <w:t xml:space="preserve">            </w:t>
      </w:r>
      <w:r>
        <w:rPr>
          <w:rFonts w:eastAsia="Times New Roman"/>
          <w:color w:val="A6A6A6"/>
        </w:rPr>
        <w:t xml:space="preserve">władzy królewskiej w koreańskim państwie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Joseon na przykładzie króla Taejonga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119. </w:t>
        <w:tab/>
        <w:t xml:space="preserve">Proces kształtowania się kobiecego kanonu </w:t>
        <w:tab/>
        <w:tab/>
        <w:t xml:space="preserve">Marta Czernecka </w:t>
        <w:tab/>
        <w:t xml:space="preserve"> dr Kamila Kozioł </w:t>
        <w:tab/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piękna w neokonfucjańskim społeczeństwie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państwa Joseon (1392–1910)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120. </w:t>
        <w:tab/>
        <w:t xml:space="preserve">Wpływ relacji chińsko-japońskich w XIX wieku  </w:t>
        <w:tab/>
        <w:t>Aleksandra Lipowska dr Kamila Kozioł</w:t>
        <w:tab/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na prochińską ideologię </w:t>
      </w:r>
      <w:r>
        <w:rPr>
          <w:rFonts w:eastAsia="Times New Roman"/>
          <w:i/>
          <w:color w:val="A6A6A6"/>
        </w:rPr>
        <w:t>sadae</w:t>
      </w:r>
      <w:r>
        <w:rPr>
          <w:rFonts w:eastAsia="Times New Roman"/>
          <w:color w:val="A6A6A6"/>
        </w:rPr>
        <w:t xml:space="preserve"> w Korei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>121.</w:t>
        <w:tab/>
        <w:t xml:space="preserve">Porównanie retoryki stron koreańskiej </w:t>
        <w:tab/>
        <w:tab/>
        <w:t xml:space="preserve">Alicja Wojnar </w:t>
        <w:tab/>
        <w:t xml:space="preserve"> dr Kamila Kozioł</w:t>
        <w:tab/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i japońskiej w przedstawieniu problemu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wysp Dokdo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122.</w:t>
        <w:tab/>
        <w:t>Relacje chińsko-koreańsko-japońskie</w:t>
        <w:tab/>
        <w:tab/>
        <w:t>Dagmara Mrozińska</w:t>
        <w:tab/>
        <w:t>dr Kamila Kozioł</w:t>
        <w:tab/>
        <w:tab/>
        <w:t>202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w XVI wieku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>123.</w:t>
        <w:tab/>
        <w:t xml:space="preserve">Koreańska droga do sukcesu na podstawie </w:t>
        <w:tab/>
        <w:tab/>
        <w:t xml:space="preserve">Jagoda Bardian  </w:t>
        <w:tab/>
        <w:t xml:space="preserve"> dr Anna Diniejko-Wąs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tradycyjnych konglomeratów </w:t>
      </w:r>
      <w:r>
        <w:rPr>
          <w:rFonts w:eastAsia="Times New Roman"/>
          <w:i/>
          <w:color w:val="A6A6A6"/>
        </w:rPr>
        <w:t>jaebeol</w:t>
      </w:r>
      <w:r>
        <w:rPr>
          <w:rFonts w:eastAsia="Times New Roman"/>
          <w:color w:val="A6A6A6"/>
        </w:rPr>
        <w:t xml:space="preserve">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iCs/>
          <w:color w:val="A6A6A6"/>
        </w:rPr>
      </w:pPr>
      <w:r>
        <w:rPr>
          <w:rFonts w:eastAsia="Times New Roman"/>
          <w:iCs/>
          <w:color w:val="A6A6A6"/>
        </w:rPr>
        <w:t>124.</w:t>
        <w:tab/>
        <w:t xml:space="preserve">Południowokoreańska kinematografia </w:t>
        <w:tab/>
        <w:tab/>
      </w:r>
      <w:r>
        <w:rPr>
          <w:rFonts w:eastAsia="Times New Roman"/>
          <w:color w:val="A6A6A6"/>
        </w:rPr>
        <w:t xml:space="preserve">Patrycja Wojtecka </w:t>
        <w:tab/>
        <w:t xml:space="preserve"> dr</w:t>
      </w:r>
      <w:r>
        <w:rPr>
          <w:rFonts w:eastAsia="Times New Roman"/>
          <w:iCs/>
          <w:color w:val="A6A6A6"/>
        </w:rPr>
        <w:t xml:space="preserve"> Anna Diniejko-Wąs</w:t>
        <w:tab/>
        <w:t>2021</w:t>
      </w:r>
    </w:p>
    <w:p>
      <w:pPr>
        <w:pStyle w:val="Normal"/>
        <w:rPr>
          <w:rFonts w:eastAsia="Times New Roman"/>
          <w:iCs/>
          <w:color w:val="A6A6A6"/>
        </w:rPr>
      </w:pPr>
      <w:r>
        <w:rPr>
          <w:rFonts w:eastAsia="Times New Roman"/>
          <w:iCs/>
          <w:color w:val="A6A6A6"/>
        </w:rPr>
        <w:tab/>
        <w:t>antykomunistyczna w latach 1950-1970</w:t>
      </w:r>
      <w:r>
        <w:rPr>
          <w:rFonts w:eastAsia="Times New Roman"/>
          <w:color w:val="A6A6A6"/>
        </w:rPr>
        <w:t xml:space="preserve"> </w:t>
      </w:r>
    </w:p>
    <w:p>
      <w:pPr>
        <w:pStyle w:val="Normal"/>
        <w:rPr>
          <w:rFonts w:eastAsia="Times New Roman"/>
          <w:iCs/>
          <w:color w:val="A6A6A6"/>
        </w:rPr>
      </w:pPr>
      <w:r>
        <w:rPr>
          <w:rFonts w:eastAsia="Times New Roman"/>
          <w:iCs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125. </w:t>
        <w:tab/>
        <w:t xml:space="preserve">Problemy repatriacji i integracji Koreańczyków </w:t>
        <w:tab/>
        <w:t>Kristina Piatrushchanka dr Anna Paradowska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na Dalekim Wschodzie i Sachalinie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w ZSRR w 1945-1991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>126.</w:t>
        <w:tab/>
        <w:t xml:space="preserve">Igrzyska Olimpijskie 1988 w Seulu i ich wpływ </w:t>
        <w:tab/>
        <w:t xml:space="preserve">Katarzyna Prusaczyk </w:t>
        <w:tab/>
        <w:t xml:space="preserve">   dr Anna Paradowska 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na społeczeństwo koreańskie oraz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pozycję Republiki Korei na świecie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>127.</w:t>
        <w:tab/>
        <w:t xml:space="preserve">Kwestia bezrobocia w młodym pokoleniu </w:t>
        <w:tab/>
        <w:tab/>
        <w:t xml:space="preserve">Sandra Lubańska </w:t>
        <w:tab/>
        <w:t xml:space="preserve">   dr Anna Paradowska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Koreańczyków u schyłku XX oraz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na początku XXI wieku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/>
      </w:pPr>
      <w:r>
        <w:rPr>
          <w:rFonts w:eastAsia="Times New Roman"/>
          <w:iCs/>
          <w:color w:val="A6A6A6"/>
        </w:rPr>
        <w:t>128.</w:t>
        <w:tab/>
        <w:t xml:space="preserve">Tradycyjne instrumenty koreańskie i ich </w:t>
        <w:tab/>
        <w:tab/>
      </w:r>
      <w:r>
        <w:rPr>
          <w:color w:val="A6A6A6"/>
          <w:shd w:fill="FFFFFF" w:val="clear"/>
        </w:rPr>
        <w:t xml:space="preserve">Joanna </w:t>
      </w:r>
      <w:r>
        <w:rPr>
          <w:rFonts w:eastAsia="Times New Roman"/>
          <w:iCs/>
          <w:color w:val="A6A6A6"/>
        </w:rPr>
        <w:t xml:space="preserve">Kołeczko </w:t>
        <w:tab/>
        <w:t xml:space="preserve">   </w:t>
      </w:r>
      <w:r>
        <w:rPr>
          <w:rFonts w:eastAsia="Times New Roman"/>
          <w:color w:val="A6A6A6"/>
        </w:rPr>
        <w:t>dr</w:t>
      </w:r>
      <w:r>
        <w:rPr>
          <w:rFonts w:eastAsia="Times New Roman"/>
          <w:iCs/>
          <w:color w:val="A6A6A6"/>
        </w:rPr>
        <w:t xml:space="preserve"> Anna Diniejko-Wąs</w:t>
        <w:tab/>
        <w:t>2021</w:t>
      </w:r>
    </w:p>
    <w:p>
      <w:pPr>
        <w:pStyle w:val="Normal"/>
        <w:rPr>
          <w:rFonts w:eastAsia="Times New Roman"/>
          <w:iCs/>
          <w:color w:val="A6A6A6"/>
        </w:rPr>
      </w:pPr>
      <w:r>
        <w:rPr>
          <w:rFonts w:eastAsia="Times New Roman"/>
          <w:iCs/>
          <w:color w:val="A6A6A6"/>
        </w:rPr>
        <w:tab/>
        <w:t xml:space="preserve">historyczne wykorzystanie na wybranych </w:t>
      </w:r>
    </w:p>
    <w:p>
      <w:pPr>
        <w:pStyle w:val="Normal"/>
        <w:rPr>
          <w:rFonts w:eastAsia="Times New Roman"/>
          <w:iCs/>
          <w:color w:val="A6A6A6"/>
        </w:rPr>
      </w:pPr>
      <w:r>
        <w:rPr>
          <w:rFonts w:eastAsia="Times New Roman"/>
          <w:iCs/>
          <w:color w:val="A6A6A6"/>
        </w:rPr>
        <w:tab/>
        <w:t>przykładach</w:t>
      </w:r>
      <w:r>
        <w:rPr>
          <w:color w:val="A6A6A6"/>
          <w:shd w:fill="FFFFFF" w:val="clear"/>
        </w:rPr>
        <w:t xml:space="preserve"> </w:t>
      </w:r>
    </w:p>
    <w:p>
      <w:pPr>
        <w:pStyle w:val="Normal"/>
        <w:rPr>
          <w:rFonts w:eastAsia="Times New Roman"/>
          <w:iCs/>
          <w:color w:val="A6A6A6"/>
        </w:rPr>
      </w:pPr>
      <w:r>
        <w:rPr>
          <w:rFonts w:eastAsia="Times New Roman"/>
          <w:iCs/>
          <w:color w:val="A6A6A6"/>
        </w:rPr>
      </w:r>
    </w:p>
    <w:p>
      <w:pPr>
        <w:pStyle w:val="Normal"/>
        <w:rPr/>
      </w:pPr>
      <w:r>
        <w:rPr>
          <w:rFonts w:eastAsia="Times New Roman"/>
          <w:color w:val="A6A6A6"/>
        </w:rPr>
        <w:t>129.</w:t>
        <w:tab/>
        <w:t xml:space="preserve">Zjawisko przemocy szkolnej wśród </w:t>
        <w:tab/>
        <w:tab/>
        <w:tab/>
        <w:t>Magdalena Choynowska dr</w:t>
      </w:r>
      <w:r>
        <w:rPr>
          <w:rFonts w:eastAsia="Times New Roman"/>
          <w:iCs/>
          <w:color w:val="A6A6A6"/>
        </w:rPr>
        <w:t xml:space="preserve"> Anna Diniejko-Wąs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południowokoreańskiej młodzieży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>130.</w:t>
        <w:tab/>
        <w:t xml:space="preserve">Kryzys patriarchalnego autorytetu mężczyzny  </w:t>
        <w:tab/>
        <w:t xml:space="preserve">Salomea Wośkowiak       dr Anna Paradowska 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we współczesnej rodzinie koreańskiej </w:t>
      </w:r>
    </w:p>
    <w:p>
      <w:pPr>
        <w:pStyle w:val="Normal"/>
        <w:rPr/>
      </w:pPr>
      <w:r>
        <w:rPr>
          <w:rFonts w:eastAsia="Times New Roman"/>
          <w:color w:val="A6A6A6"/>
        </w:rPr>
        <w:t>131.</w:t>
        <w:tab/>
        <w:t xml:space="preserve">Funkcje pytań oraz charakterystyka zdań </w:t>
        <w:tab/>
        <w:tab/>
        <w:t xml:space="preserve">Martyna Wiśniewska </w:t>
        <w:tab/>
        <w:t xml:space="preserve">      dr Anna Paradowska        2021</w:t>
        <w:tab/>
        <w:t xml:space="preserve">pytajnych w języku koreańskim –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analiza wybranych końcówek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 xml:space="preserve">132. </w:t>
        <w:tab/>
        <w:t xml:space="preserve">Wybrane aspekty nacjonalizmu koreańskiego </w:t>
        <w:tab/>
        <w:t xml:space="preserve">Michalina Zalewska  </w:t>
        <w:tab/>
        <w:t xml:space="preserve">      dr Anna Paradowska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na przykładzie polityki prezydenta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  <w:tab/>
        <w:t>Park Chung-Hee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/>
      </w:pPr>
      <w:r>
        <w:rPr>
          <w:rFonts w:eastAsia="Times New Roman"/>
          <w:color w:val="A6A6A6"/>
        </w:rPr>
        <w:t xml:space="preserve">133. </w:t>
        <w:tab/>
        <w:t xml:space="preserve">Korea po zakończeniu II wojny światowej </w:t>
        <w:tab/>
        <w:tab/>
        <w:t>Aleksandra Janczarek      dr</w:t>
      </w:r>
      <w:r>
        <w:rPr>
          <w:rFonts w:eastAsia="Times New Roman"/>
          <w:iCs/>
          <w:color w:val="A6A6A6"/>
        </w:rPr>
        <w:t xml:space="preserve"> Anna Diniejko-Wąs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i jej relacje ze Stanami Zjednoczonymi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w latach 1945‒1953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/>
      </w:pPr>
      <w:r>
        <w:rPr>
          <w:rFonts w:eastAsia="Times New Roman"/>
          <w:color w:val="A6A6A6"/>
        </w:rPr>
        <w:t>134.</w:t>
        <w:tab/>
        <w:t xml:space="preserve">Postapokaliptyczna wizja świata w twórczości </w:t>
        <w:tab/>
        <w:t xml:space="preserve">Zuzanna Rygiel </w:t>
        <w:tab/>
        <w:t xml:space="preserve">      dr</w:t>
      </w:r>
      <w:r>
        <w:rPr>
          <w:rFonts w:eastAsia="Times New Roman"/>
          <w:iCs/>
          <w:color w:val="A6A6A6"/>
        </w:rPr>
        <w:t xml:space="preserve"> Anna Diniejko-Wąs</w:t>
        <w:tab/>
        <w:t>2021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koreańskich reżyserów – dystopie w filmach </w:t>
      </w:r>
    </w:p>
    <w:p>
      <w:pPr>
        <w:pStyle w:val="Normal"/>
        <w:rPr/>
      </w:pPr>
      <w:r>
        <w:rPr>
          <w:rFonts w:eastAsia="Times New Roman"/>
          <w:color w:val="A6A6A6"/>
        </w:rPr>
        <w:tab/>
        <w:t xml:space="preserve">Sky Blue i Snowpiercer: Arka przyszłości </w:t>
      </w:r>
    </w:p>
    <w:p>
      <w:pPr>
        <w:pStyle w:val="Normal"/>
        <w:rPr>
          <w:rFonts w:eastAsia="Times New Roman"/>
          <w:color w:val="A6A6A6"/>
        </w:rPr>
      </w:pPr>
      <w:r>
        <w:rPr>
          <w:rFonts w:eastAsia="Times New Roman"/>
          <w:color w:val="A6A6A6"/>
        </w:rPr>
      </w:r>
    </w:p>
    <w:p>
      <w:pPr>
        <w:pStyle w:val="Normal"/>
        <w:rPr/>
      </w:pPr>
      <w:r>
        <w:rPr>
          <w:rFonts w:eastAsia="Times New Roman"/>
          <w:color w:val="A6A6A6"/>
        </w:rPr>
        <w:t xml:space="preserve">135. </w:t>
        <w:tab/>
        <w:t xml:space="preserve">Tradycyjna koreańska ceremonia ślubna </w:t>
        <w:tab/>
        <w:tab/>
        <w:t>Małgorzata Wysakowicz dr</w:t>
      </w:r>
      <w:r>
        <w:rPr>
          <w:rFonts w:eastAsia="Times New Roman"/>
          <w:iCs/>
          <w:color w:val="A6A6A6"/>
        </w:rPr>
        <w:t xml:space="preserve"> Anna Diniejko-Wąs</w:t>
        <w:tab/>
        <w:t>2021</w:t>
      </w:r>
    </w:p>
    <w:p>
      <w:pPr>
        <w:pStyle w:val="Normal"/>
        <w:spacing w:before="0" w:after="240"/>
        <w:rPr/>
      </w:pPr>
      <w:r>
        <w:rPr>
          <w:rFonts w:eastAsia="Times New Roman"/>
          <w:color w:val="A6A6A6"/>
        </w:rPr>
        <w:tab/>
        <w:t xml:space="preserve">z uwzględnieniem zwyczajów i strojów </w:t>
      </w:r>
    </w:p>
    <w:p>
      <w:pPr>
        <w:pStyle w:val="Normal"/>
        <w:rPr/>
      </w:pPr>
      <w:r>
        <w:rPr>
          <w:rFonts w:eastAsia="Times New Roman"/>
        </w:rPr>
        <w:t>136.</w:t>
        <w:tab/>
        <w:t xml:space="preserve">Filmografia Kim Ki-duka na tle problemów </w:t>
        <w:tab/>
        <w:t xml:space="preserve">Aleksandra Witek </w:t>
        <w:tab/>
        <w:t xml:space="preserve">      dr</w:t>
      </w:r>
      <w:r>
        <w:rPr>
          <w:rFonts w:eastAsia="Times New Roman"/>
          <w:iCs/>
        </w:rPr>
        <w:t xml:space="preserve"> Anna Diniejko-Wąs</w:t>
        <w:tab/>
        <w:t>2021</w:t>
      </w:r>
    </w:p>
    <w:p>
      <w:pPr>
        <w:pStyle w:val="Normal"/>
        <w:rPr/>
      </w:pPr>
      <w:r>
        <w:rPr>
          <w:rFonts w:eastAsia="Times New Roman"/>
        </w:rPr>
        <w:tab/>
        <w:t xml:space="preserve">społecznych Korei przełomu XX i XXI wiek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137.</w:t>
        <w:tab/>
        <w:t xml:space="preserve">Polityka oświatowa Korei Południowej w </w:t>
        <w:tab/>
        <w:tab/>
        <w:t>Justyna Wolicka</w:t>
        <w:tab/>
        <w:t xml:space="preserve">      dr</w:t>
      </w:r>
      <w:r>
        <w:rPr>
          <w:rFonts w:eastAsia="Times New Roman"/>
          <w:iCs/>
        </w:rPr>
        <w:t xml:space="preserve"> Anna Diniejko-Wąs</w:t>
        <w:tab/>
        <w:t>2021</w:t>
      </w:r>
    </w:p>
    <w:p>
      <w:pPr>
        <w:pStyle w:val="Normal"/>
        <w:rPr/>
      </w:pPr>
      <w:r>
        <w:rPr>
          <w:rFonts w:eastAsia="Times New Roman"/>
        </w:rPr>
        <w:tab/>
        <w:t xml:space="preserve">dobie globalizacji. Możliwości i bariery adaptacji </w:t>
      </w:r>
    </w:p>
    <w:p>
      <w:pPr>
        <w:pStyle w:val="Normal"/>
        <w:rPr/>
      </w:pPr>
      <w:r>
        <w:rPr>
          <w:rFonts w:eastAsia="Times New Roman"/>
        </w:rPr>
        <w:tab/>
        <w:t>pedagogiki międzykulturowej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38.</w:t>
        <w:tab/>
        <w:t xml:space="preserve">Intertekstualność w klasycznej poezji                      </w:t>
        <w:tab/>
        <w:t xml:space="preserve">Oliwia Lubińska  </w:t>
        <w:tab/>
        <w:t xml:space="preserve">      prof. Ewa Rynarzewska </w:t>
        <w:tab/>
        <w:t>2021</w:t>
        <w:tab/>
        <w:t>koreański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39.</w:t>
        <w:tab/>
        <w:t xml:space="preserve">Obraz żony w powojennym filmie                           </w:t>
        <w:tab/>
        <w:t>Roksana Skibińska</w:t>
        <w:tab/>
        <w:t xml:space="preserve">      prof. Ewa Rynarzewska </w:t>
        <w:tab/>
        <w:t>2021</w:t>
        <w:tab/>
        <w:t>południowokoreańskim: w potrzask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artości konfucjański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0. </w:t>
        <w:tab/>
        <w:t xml:space="preserve">Kultura hip-hopowa we współczesnej                   </w:t>
        <w:tab/>
        <w:t xml:space="preserve">Aleksandra Kaźmierczak   </w:t>
      </w:r>
      <w:r>
        <w:rPr>
          <w:rFonts w:eastAsia="Times New Roman"/>
          <w:color w:val="000000"/>
        </w:rPr>
        <w:t>dr Anna Paradowska</w:t>
        <w:tab/>
        <w:t>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i Południowej jako przykła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transkulturowośc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1. </w:t>
        <w:tab/>
        <w:t>Filipinki jako ofiary handlu ludźmi</w:t>
        <w:tab/>
        <w:tab/>
        <w:tab/>
        <w:t>Hanna Żerko</w:t>
        <w:tab/>
        <w:tab/>
        <w:t xml:space="preserve">       dr Anna Diniejko-Wąs</w:t>
        <w:tab/>
        <w:t>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 Republice Korei w latach 1995-2019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2. </w:t>
        <w:tab/>
        <w:t>Przyczyny społeczno-kulturowe zaburzeń</w:t>
        <w:tab/>
        <w:tab/>
        <w:t>Katarzyna Domańska</w:t>
        <w:tab/>
        <w:t xml:space="preserve">       dr Anna Diniejko-Wąs</w:t>
        <w:tab/>
        <w:t>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odżywiania wśród młodych kobiet w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i Południow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3. </w:t>
        <w:tab/>
        <w:t xml:space="preserve">Postaci mitologii koreańskiej ukazane w </w:t>
        <w:tab/>
        <w:tab/>
        <w:t>Gabriela Ścioch</w:t>
        <w:tab/>
        <w:t xml:space="preserve">       dr Anna Diniejko-Wąs</w:t>
        <w:tab/>
        <w:t>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ołudniowokoreańskich seriala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44.</w:t>
        <w:tab/>
        <w:t>Turystyka kulinarna jako narzędzie promocji</w:t>
        <w:tab/>
        <w:t xml:space="preserve">Karolina Strupczewska     </w:t>
      </w:r>
      <w:r>
        <w:rPr>
          <w:rFonts w:eastAsia="Times New Roman"/>
          <w:color w:val="000000"/>
        </w:rPr>
        <w:t>dr Anna Paradowska</w:t>
        <w:tab/>
        <w:t xml:space="preserve"> 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i rozwoju koreańskiej kultury w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spółczesnym świec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45.</w:t>
        <w:tab/>
        <w:t>Problem nierówności społecznych we</w:t>
        <w:tab/>
        <w:tab/>
        <w:t xml:space="preserve">Weronika Rygiel </w:t>
        <w:tab/>
        <w:t xml:space="preserve">      prof. Ewa Rynarzewska    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spółczesnej kinematografii południowokoreański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wariacje koncepcji „Hell Joseon”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46.</w:t>
        <w:tab/>
        <w:t>Wybrane mity południowokoreańskiej wyspy</w:t>
        <w:tab/>
        <w:t xml:space="preserve">Marta Przezdziecka </w:t>
        <w:tab/>
        <w:t xml:space="preserve">      prof. Ewa Rynarzewska    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Jeju jako odzwierciedlenie życia jej daw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ieszkańców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47.</w:t>
        <w:tab/>
        <w:t>Psychoanaliza we współczesnej prozie koreańskiej:</w:t>
        <w:tab/>
        <w:t xml:space="preserve">    Julia Szymanowska       prof. Ewa Rynarzewska   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na przykładzie </w:t>
      </w:r>
      <w:r>
        <w:rPr>
          <w:i/>
        </w:rPr>
        <w:t>Wegetarianki</w:t>
      </w:r>
      <w:r>
        <w:rPr/>
        <w:t xml:space="preserve"> Han Kang oraz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>Mogę odejść, gdy zechcę</w:t>
      </w:r>
      <w:r>
        <w:rPr/>
        <w:t xml:space="preserve"> Kim Yŏng-h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8. </w:t>
        <w:tab/>
        <w:t>Feminizm literatury koreańskiej: na przykładzie</w:t>
        <w:tab/>
        <w:t>Zuzanna Kotnowska</w:t>
        <w:tab/>
        <w:t xml:space="preserve">       prof. Ewa Rynarzewska   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rozy Pak Wansŏ i O Chŏnghŭ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49. </w:t>
        <w:tab/>
        <w:t xml:space="preserve">Webtoon jako dominjąca forma w komiksie </w:t>
        <w:tab/>
        <w:t>Joanna Pietrzak</w:t>
        <w:tab/>
        <w:t xml:space="preserve">       </w:t>
      </w:r>
      <w:r>
        <w:rPr>
          <w:rFonts w:eastAsia="Times New Roman"/>
          <w:color w:val="000000"/>
        </w:rPr>
        <w:t>dr Anna Paradowska</w:t>
        <w:tab/>
        <w:t xml:space="preserve"> 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ańskim w XXI wiek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50. </w:t>
        <w:tab/>
        <w:t>Zmierzch instytucji małżeństwa jako jedna</w:t>
        <w:tab/>
        <w:tab/>
        <w:t>Kaja Wiśniewska</w:t>
        <w:tab/>
        <w:t xml:space="preserve">       dr Anna Paradowska </w:t>
        <w:tab/>
        <w:t xml:space="preserve"> 202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z przyczyn kryzysu demograficznego w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i Południow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nyWeb"/>
        <w:shd w:fill="FFFFFF" w:val="clear"/>
        <w:spacing w:before="0" w:after="0"/>
        <w:rPr>
          <w:iCs/>
        </w:rPr>
      </w:pPr>
      <w:r>
        <w:rPr/>
        <w:t xml:space="preserve">151. </w:t>
        <w:tab/>
      </w:r>
      <w:r>
        <w:rPr>
          <w:iCs/>
        </w:rPr>
        <w:t xml:space="preserve">Postać antybohatera w tryptyku filmowym </w:t>
        <w:tab/>
        <w:tab/>
        <w:t>Weronika Witkowska</w:t>
        <w:tab/>
        <w:t xml:space="preserve">       </w:t>
      </w:r>
      <w:r>
        <w:rPr/>
        <w:t>prof. Ewa Rynarzewska   2022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  <w:tab/>
        <w:t>koreańskiego twórcy Park Chan Wooka</w:t>
      </w:r>
    </w:p>
    <w:p>
      <w:pPr>
        <w:pStyle w:val="NormalnyWeb"/>
        <w:shd w:fill="FFFFFF" w:val="clear"/>
        <w:rPr/>
      </w:pPr>
      <w:r>
        <w:rPr>
          <w:iCs/>
        </w:rPr>
        <w:t xml:space="preserve">152. </w:t>
        <w:tab/>
        <w:t xml:space="preserve">Transgresja we współczesnej literaturze </w:t>
        <w:tab/>
        <w:tab/>
        <w:t xml:space="preserve">Kinga Mioduszewska        </w:t>
      </w:r>
      <w:r>
        <w:rPr/>
        <w:t>prof. Ewa Rynarzewska   2022</w:t>
      </w:r>
      <w:r>
        <w:rPr>
          <w:iCs/>
        </w:rPr>
        <w:tab/>
        <w:t>koreańskiej na przykładzie prozy Ch’oe Inhuna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  <w:t xml:space="preserve">153. </w:t>
        <w:tab/>
        <w:t xml:space="preserve">Twarz społeczna (ch’emyŏn) a postawy </w:t>
        <w:tab/>
        <w:tab/>
        <w:t>Karolina Sudolska</w:t>
        <w:tab/>
        <w:t xml:space="preserve">      </w:t>
      </w:r>
      <w:r>
        <w:rPr/>
        <w:t>prof. Ewa Rynarzewska    2022</w:t>
      </w:r>
    </w:p>
    <w:p>
      <w:pPr>
        <w:pStyle w:val="NormalnyWeb"/>
        <w:shd w:fill="FFFFFF" w:val="clear"/>
        <w:spacing w:before="0" w:after="0"/>
        <w:rPr/>
      </w:pPr>
      <w:r>
        <w:rPr>
          <w:iCs/>
        </w:rPr>
        <w:tab/>
        <w:t>bohaterów</w:t>
      </w:r>
      <w:r>
        <w:rPr>
          <w:rFonts w:cs="Arial" w:ascii="Arial" w:hAnsi="Arial"/>
          <w:iCs/>
        </w:rPr>
        <w:t xml:space="preserve"> </w:t>
      </w:r>
      <w:r>
        <w:rPr>
          <w:iCs/>
        </w:rPr>
        <w:t>dram koreańskich</w:t>
      </w:r>
    </w:p>
    <w:p>
      <w:pPr>
        <w:pStyle w:val="NormalnyWeb"/>
        <w:shd w:fill="FFFFFF" w:val="clear"/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54.</w:t>
        <w:tab/>
        <w:t>Kategoria honoryfikatywności jako</w:t>
        <w:tab/>
        <w:tab/>
        <w:tab/>
        <w:t xml:space="preserve">Zuzanna Bal </w:t>
        <w:tab/>
        <w:tab/>
        <w:t xml:space="preserve">      dr Anna Paradowska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odzwierciedlenie zmian społecznych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e współczesnej Korei Południow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55. </w:t>
        <w:tab/>
        <w:t>Skrótowce jako kluczowy składnik</w:t>
        <w:tab/>
        <w:tab/>
        <w:tab/>
        <w:t>Julia Czajka</w:t>
        <w:tab/>
        <w:tab/>
        <w:t xml:space="preserve">      dr Anna Paradowska</w:t>
        <w:tab/>
        <w:t>2023</w:t>
        <w:tab/>
        <w:t>współczesnego koreańskiego języ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nternetoweg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eastAsia="Times New Roman"/>
          <w:color w:val="A6A6A6"/>
        </w:rPr>
      </w:pPr>
      <w:r>
        <w:rPr/>
        <w:t xml:space="preserve">156. </w:t>
        <w:tab/>
        <w:t xml:space="preserve">Wpływ instytucjonalizacji zasad </w:t>
        <w:tab/>
        <w:tab/>
        <w:tab/>
        <w:t>Sonia Bartosik</w:t>
        <w:tab/>
        <w:t xml:space="preserve">    </w:t>
      </w:r>
      <w:r>
        <w:rPr>
          <w:rFonts w:eastAsia="Times New Roman"/>
        </w:rPr>
        <w:t xml:space="preserve">dr Kamila Kozioł </w:t>
        <w:tab/>
        <w:t xml:space="preserve">            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neokonfucjanizmu na społeczeństwo koreańskie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 XV i XVI wiek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57. </w:t>
        <w:tab/>
        <w:t>Zombie we współczesnej sztuce audiowizualnej</w:t>
        <w:tab/>
        <w:t>Aleksandra Podjaska</w:t>
        <w:tab/>
        <w:t xml:space="preserve">    dr Anna Diniejko-Wąs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a Południowej jako zwierciadło lęków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 krytyki społeczn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58. </w:t>
        <w:tab/>
        <w:t>Wpływ południowokoreańskiego zjawiska</w:t>
        <w:tab/>
        <w:tab/>
        <w:t>Julia Pieczonka</w:t>
        <w:tab/>
        <w:t xml:space="preserve">    dr Anna Paradowska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i/>
        </w:rPr>
        <w:t>Hallyu</w:t>
      </w:r>
      <w:r>
        <w:rPr/>
        <w:t xml:space="preserve"> na społeczeństwo Korei Północn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159. </w:t>
        <w:tab/>
        <w:t>Status języka migowego a sytuacja osób</w:t>
        <w:tab/>
        <w:tab/>
        <w:t>Natalia Pyźlak</w:t>
        <w:tab/>
        <w:tab/>
        <w:t xml:space="preserve">    dr Anna Paradowska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niesłyszących we wsp</w:t>
      </w:r>
      <w:bookmarkStart w:id="0" w:name="_GoBack"/>
      <w:bookmarkEnd w:id="0"/>
      <w:r>
        <w:rPr/>
        <w:t>ółczesnej Korei Południow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0. </w:t>
        <w:tab/>
        <w:t xml:space="preserve">Próba przystosowania koreańskiego języka </w:t>
        <w:tab/>
        <w:tab/>
        <w:t>Anna Brzezińska</w:t>
        <w:tab/>
        <w:t xml:space="preserve">    dr Anna Paradowska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igowego do zmieniających się potrze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łuchych ze społeczności LGBT+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1. </w:t>
        <w:tab/>
        <w:t>Wpływ obrzędowej funkcji alkoholu</w:t>
        <w:tab/>
        <w:t xml:space="preserve"> na </w:t>
        <w:tab/>
        <w:tab/>
        <w:t>Emilia Wdowik</w:t>
        <w:tab/>
        <w:t xml:space="preserve">   dr Anna Paradowska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rawodawstwo Korei Południowej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162. </w:t>
        <w:tab/>
        <w:t>Tradycyjny gaj wiejski maŭlsup jako element</w:t>
        <w:tab/>
        <w:t>Jolanta Jakimiuk</w:t>
        <w:tab/>
        <w:t xml:space="preserve">   dr Anna Diniejko-Wąs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rajobrazu kulturowego wsi koreański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3. </w:t>
        <w:tab/>
        <w:t xml:space="preserve">Zjawisko synestezji we współczesnej </w:t>
        <w:tab/>
        <w:tab/>
        <w:t>Ewa Rekos</w:t>
        <w:tab/>
        <w:tab/>
        <w:t xml:space="preserve">   dr Anna Paradowska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ańszczyźnie na podstawie wyrazów złożon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4. </w:t>
        <w:tab/>
        <w:t xml:space="preserve">Przedstawienie koreańskiego szamanizmu </w:t>
        <w:tab/>
        <w:tab/>
        <w:t>Adam Pęcicki</w:t>
        <w:tab/>
        <w:tab/>
        <w:t xml:space="preserve">   dr Anna Diniejko-Wąs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w filmie </w:t>
      </w:r>
      <w:r>
        <w:rPr>
          <w:i/>
        </w:rPr>
        <w:t>Lament</w:t>
      </w:r>
      <w:r>
        <w:rPr/>
        <w:t xml:space="preserve"> Na Hong-ji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5. </w:t>
        <w:tab/>
        <w:t>Czynniki kształtujące współczesną sztukę</w:t>
        <w:tab/>
        <w:tab/>
        <w:t>Wiktoria Nowakowska dr Anna Diniejko-Wąs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ańską do lat 80. XX wieku - na przykładz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zkół Seoyanghwa i Dongyanghw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6. </w:t>
        <w:tab/>
        <w:t>Sytuacja prawno-społeczna osób transpłciowych</w:t>
        <w:tab/>
        <w:t>Klaudia Majewska</w:t>
        <w:tab/>
        <w:t xml:space="preserve">   dr Anna Paradowska           2023 </w:t>
        <w:tab/>
        <w:t>we współczesnej Korei Południow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7. </w:t>
        <w:tab/>
        <w:t xml:space="preserve">Nasilenie konfliktu pokoleniowego </w:t>
        <w:tab/>
        <w:tab/>
        <w:tab/>
        <w:t>Natalia Kargul</w:t>
        <w:tab/>
        <w:t xml:space="preserve">   dr Anna Paradowska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 społeczeństwie południowokoreańskim od l. 7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XX wieku do drugiej dekady XXI wieku - próba analiz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68. </w:t>
        <w:tab/>
        <w:t xml:space="preserve">Skutki zmian klimatycznych w </w:t>
        <w:tab/>
        <w:tab/>
        <w:tab/>
        <w:t>Natalia Matyka</w:t>
        <w:tab/>
        <w:t xml:space="preserve">   dr Anna Diniejko-Wąs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południowokoreańskim kinie science fiction n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przykładzie na przykładzie </w:t>
      </w:r>
      <w:r>
        <w:rPr>
          <w:i/>
        </w:rPr>
        <w:t>Space Sweepers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Jo Sung-hee i </w:t>
      </w:r>
      <w:r>
        <w:rPr>
          <w:i/>
          <w:lang w:val="en-US"/>
        </w:rPr>
        <w:t>Snowpiercera</w:t>
      </w:r>
      <w:r>
        <w:rPr>
          <w:lang w:val="en-US"/>
        </w:rPr>
        <w:t xml:space="preserve"> Bong Joon-ho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69.</w:t>
        <w:tab/>
        <w:t>Kolej dużych prędkości KTX i jej wpływ na</w:t>
        <w:tab/>
        <w:t>Oliwia Serafin</w:t>
        <w:tab/>
        <w:tab/>
        <w:t xml:space="preserve">  dr Anna Paradowska</w:t>
        <w:tab/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obilność społeczeństwa południowokoreańskieg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0. </w:t>
        <w:tab/>
        <w:t xml:space="preserve">Praktyki związane z wiarą w duchy, demony </w:t>
        <w:tab/>
        <w:t>Natalia Michalak-</w:t>
        <w:tab/>
        <w:t xml:space="preserve">  dr Anna Diniejko-Wąs</w:t>
        <w:tab/>
        <w:t>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i siły nadprzyrodzone w tradycyjnej kulturze</w:t>
        <w:tab/>
        <w:t>-Gasm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ański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71.</w:t>
        <w:tab/>
        <w:t xml:space="preserve">Marzenie senne w twórczości koreańskiego </w:t>
        <w:tab/>
        <w:tab/>
        <w:t>Aleksandra Kozuch</w:t>
        <w:tab/>
        <w:t>prof. Ewa Rynarzewska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rozaika Kim Young-ha (ur. 1968): w świetl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teorii Zygmunta Freud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2. </w:t>
        <w:tab/>
        <w:t xml:space="preserve">Manifestacja pamięci zbiorowej i indywidualnej </w:t>
        <w:tab/>
        <w:t>Amelia Długołęcka</w:t>
        <w:tab/>
        <w:t>prof. Ewa Rynarzewska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 twórczości koreańskiego poety Ko Una (ur. 1933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73.</w:t>
        <w:tab/>
        <w:t xml:space="preserve">Sztuka </w:t>
      </w:r>
      <w:r>
        <w:rPr>
          <w:i/>
        </w:rPr>
        <w:t>minjung</w:t>
      </w:r>
      <w:r>
        <w:rPr/>
        <w:t xml:space="preserve"> jako przykład społecznie </w:t>
        <w:tab/>
        <w:tab/>
        <w:t>Bartłomiej Kret</w:t>
        <w:tab/>
        <w:t>dr Anna Diniejko-Wąs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zaangażowanej twórczości artystycznej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 Korei Południow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4. </w:t>
        <w:tab/>
        <w:t>Motywy w sztuce buddyjskiej okresu Koryo</w:t>
        <w:tab/>
        <w:t>Nina Piątkowska</w:t>
        <w:tab/>
        <w:t>dr Anna Diniejko-Wąs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5. </w:t>
        <w:tab/>
        <w:t xml:space="preserve">Rozkwit, stagnacja i odrodzenie herbaty </w:t>
        <w:tab/>
        <w:tab/>
        <w:t>Maria Włodarczyk</w:t>
        <w:tab/>
        <w:t>dr Kamila Kozioł</w:t>
        <w:tab/>
        <w:t xml:space="preserve">       2024</w:t>
        <w:tab/>
        <w:t>na Półwyspie Koreańskim od IX do XXI w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6. </w:t>
        <w:tab/>
        <w:t>Obraz społeczeństwa koreańskiego na podstawie</w:t>
        <w:tab/>
        <w:t xml:space="preserve">Przemysław Kawka </w:t>
        <w:tab/>
        <w:t>dr Kamila Kozioł</w:t>
        <w:tab/>
        <w:t xml:space="preserve"> 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zmian w systemie dziedziczenia od okres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oryeo do współczesnośc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7. </w:t>
        <w:tab/>
        <w:t>Urbanistyka Seulu okresu wczesnego Joseon</w:t>
        <w:tab/>
        <w:t>Dominika Krajewska</w:t>
        <w:tab/>
        <w:t>dr Kamila Kozioł</w:t>
        <w:tab/>
        <w:t xml:space="preserve"> 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8. </w:t>
        <w:tab/>
      </w:r>
      <w:r>
        <w:rPr>
          <w:i/>
        </w:rPr>
        <w:t>AI Idols</w:t>
      </w:r>
      <w:r>
        <w:rPr/>
        <w:t xml:space="preserve"> - nowy wzór piękna a współczesna </w:t>
        <w:tab/>
        <w:tab/>
        <w:t>Zofia Jaworska</w:t>
        <w:tab/>
        <w:t>dr Anna Paradowska</w:t>
        <w:tab/>
        <w:t xml:space="preserve"> 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młodzież koreańsk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79. </w:t>
        <w:tab/>
        <w:t xml:space="preserve">Program Planowania rodziny </w:t>
      </w:r>
      <w:r>
        <w:rPr>
          <w:i/>
        </w:rPr>
        <w:t>Gajok Gyehoek</w:t>
      </w:r>
      <w:r>
        <w:rPr/>
        <w:tab/>
        <w:t>Robert Bułanowski</w:t>
        <w:tab/>
        <w:t>dr Anna Paradowska</w:t>
        <w:tab/>
        <w:t xml:space="preserve"> 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oraz Ruch Nowej Wsi </w:t>
      </w:r>
      <w:r>
        <w:rPr>
          <w:i/>
        </w:rPr>
        <w:t>Saemaeul Undong</w:t>
      </w:r>
      <w:r>
        <w:rPr/>
        <w:t xml:space="preserve"> jak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źródło przemian społeczno-gospodarczych w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Republice Korei od lat 60. do lat 80. XX wiek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80. </w:t>
        <w:tab/>
        <w:t xml:space="preserve">Koreańskie prawo karne a odpowiedzialność </w:t>
        <w:tab/>
        <w:t>Łucja Bałkowiec-Iskra    dr Anna Paradowska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nieletnich sprawców na przykładzie problemu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rzemocy szkolnej w Korei Południowej w XXI wiek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81.</w:t>
        <w:tab/>
        <w:t>Rozwój sztuki abstrakcyjnej w Korei Południowej</w:t>
        <w:tab/>
        <w:t>Anna Fyda</w:t>
        <w:tab/>
        <w:tab/>
        <w:t>dr Anna Diniejko-Wąs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na przykładzie malarstwa Dansaekhw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82. </w:t>
        <w:tab/>
        <w:t xml:space="preserve">Zmiany społeczne w Republice Korei </w:t>
        <w:tab/>
        <w:tab/>
        <w:t>Klaudia Krasuska</w:t>
        <w:tab/>
        <w:t>dr Anna Diniejko-Wąs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w oparciu o zjawisko wielokulturowości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w latach 2010-202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83. </w:t>
        <w:tab/>
        <w:t xml:space="preserve">Symbolika księżyca w tradycyjnej </w:t>
        <w:tab/>
        <w:tab/>
        <w:tab/>
        <w:t>Zuzanna Chebdowska dr Anna Diniejko-Wąs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ulturze koreański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84. </w:t>
        <w:tab/>
        <w:t>Program nauczania Nuri jako próba reformy</w:t>
        <w:tab/>
        <w:t>Anna Mucha</w:t>
        <w:tab/>
        <w:tab/>
        <w:t xml:space="preserve">  dr Anna Paradowska       202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ystemu edukacji przedszkolnej w Kore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Południowej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85. </w:t>
        <w:tab/>
        <w:t>Początki życia religijnego na Półwyspie</w:t>
        <w:tab/>
        <w:tab/>
        <w:t>Paulina Bartnicka</w:t>
        <w:tab/>
        <w:t xml:space="preserve">dr Anna Diniejko-Wąs      2024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Koreańskim: animizm, totemizm, szamanizm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nyWeb"/>
        <w:shd w:fill="FFFFFF" w:val="clear"/>
        <w:spacing w:before="0" w:after="0"/>
        <w:rPr>
          <w:color w:val="A6A6A6"/>
        </w:rPr>
      </w:pPr>
      <w:r>
        <w:rPr>
          <w:color w:val="A6A6A6"/>
        </w:rPr>
        <w:t>Szarym kolorem zaznaczono prace niedostępne  w bibliotece.</w:t>
      </w:r>
    </w:p>
    <w:p>
      <w:pPr>
        <w:pStyle w:val="Normal"/>
        <w:tabs>
          <w:tab w:val="clear" w:pos="708"/>
          <w:tab w:val="left" w:pos="709" w:leader="none"/>
        </w:tabs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426" w:right="282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1:22:00Z</dcterms:created>
  <dc:creator>KOREANISTYKA</dc:creator>
  <dc:description/>
  <dc:language>en-US</dc:language>
  <cp:lastModifiedBy>Anna Domeyko</cp:lastModifiedBy>
  <cp:lastPrinted>2024-10-10T09:52:00Z</cp:lastPrinted>
  <dcterms:modified xsi:type="dcterms:W3CDTF">2025-05-12T21:22:00Z</dcterms:modified>
  <cp:revision>2</cp:revision>
  <dc:subject/>
  <dc:title>SPIS PRAC LICENCJACKICH</dc:title>
</cp:coreProperties>
</file>