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SPIS PRAC MAGISTERSKI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L.p.</w:t>
        <w:tab/>
        <w:tab/>
        <w:t xml:space="preserve">TYTUŁ  PRACY </w:t>
        <w:tab/>
        <w:tab/>
        <w:tab/>
        <w:t xml:space="preserve">     </w:t>
        <w:tab/>
        <w:t>AUTOR</w:t>
        <w:tab/>
        <w:t xml:space="preserve"> </w:t>
        <w:tab/>
        <w:tab/>
        <w:t xml:space="preserve">PROWADZĄCY  </w:t>
        <w:tab/>
        <w:t xml:space="preserve">     ROK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>
          <w:b/>
        </w:rPr>
        <w:tab/>
      </w:r>
      <w:r>
        <w:rPr>
          <w:b/>
          <w:sz w:val="28"/>
          <w:szCs w:val="28"/>
        </w:rPr>
        <w:t>1987-1995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>1.</w:t>
      </w:r>
      <w:r>
        <w:rPr>
          <w:b/>
        </w:rPr>
        <w:t xml:space="preserve"> </w:t>
        <w:tab/>
      </w:r>
      <w:r>
        <w:rPr/>
        <w:t xml:space="preserve">Uichǒn (1055-1101) książę – polityk  </w:t>
        <w:tab/>
        <w:t>Maria Krzywania-Lee</w:t>
        <w:tab/>
        <w:t>dr H. Ogarek-Czoj</w:t>
        <w:tab/>
        <w:t>1995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ind w:firstLine="708"/>
        <w:rPr/>
      </w:pPr>
      <w:r>
        <w:rPr/>
        <w:t>czy mnich – poeta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2. </w:t>
        <w:tab/>
        <w:t>Tradycyjne gry i zabawy koreańskie</w:t>
        <w:tab/>
        <w:t>Iwona Smater</w:t>
        <w:tab/>
        <w:t>dr H. Ogarek-Czoj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3. </w:t>
        <w:tab/>
        <w:t>Zmiany w usytuowaniu, układzie</w:t>
        <w:tab/>
        <w:t>Agata Soszyńska-Syta</w:t>
        <w:tab/>
        <w:t>dr H. Ogarek-Czoj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przestrzennym i konstrukcji koreańskiej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buddyjskiej architektury świątynnej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od VI do XIX wieku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4. </w:t>
        <w:tab/>
        <w:t>Wojenna flota koreańska w okresie wojny</w:t>
        <w:tab/>
        <w:t>Dorota Stokowiec</w:t>
        <w:tab/>
        <w:t>dr H. Ogarek-Czoj</w:t>
        <w:tab/>
        <w:t>1995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roku Imjin (1592-98) na podstawie źródeł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koreańskich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5. </w:t>
        <w:tab/>
        <w:t xml:space="preserve">Kuchnia koreańska – uwarunkowania </w:t>
        <w:tab/>
        <w:t>Anita Tutaj</w:t>
        <w:tab/>
        <w:t>dr H. Ogarek-Czoj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klimatyczne i kulturowe, tradycje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6. </w:t>
        <w:tab/>
        <w:t xml:space="preserve">Hwarang-do jako system wychowania </w:t>
        <w:tab/>
        <w:t>Teresa Santorska-Kluj</w:t>
        <w:tab/>
        <w:t>prof. Jolanta Tubielewicz</w:t>
        <w:tab/>
        <w:t>młodzieży w świetle danych zachowanych</w:t>
        <w:tab/>
        <w:tab/>
        <w:t>dr H. Ogarek-Czoj</w:t>
        <w:tab/>
        <w:t>1987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w Samguk Sagi i Samguk Yusa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>7.</w:t>
        <w:tab/>
        <w:t xml:space="preserve">Dzieje państwa Karak na przestrzeni od </w:t>
        <w:tab/>
        <w:t>Joanna Rurarz</w:t>
        <w:tab/>
        <w:t>dr H. Ogarek-Czoj</w:t>
        <w:tab/>
        <w:t>1989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I do VI w. n.e. (na podstawie informacji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z najstarszych kronik koreańskich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Samguk Sagi i Samguk Yusa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8. </w:t>
        <w:tab/>
        <w:t>Problem znaków osobowych w języku</w:t>
        <w:tab/>
        <w:t>Magdalena Dziadosz</w:t>
        <w:tab/>
        <w:t>dr H. Ogarek-Czoj</w:t>
        <w:tab/>
        <w:t>1990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koreańskim</w:t>
        <w:tab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9. </w:t>
        <w:tab/>
        <w:t>Hwang Chini- poetka i kurtyzana</w:t>
        <w:tab/>
        <w:t>Agnieszka Kozuba</w:t>
        <w:tab/>
        <w:t>dr H. Ogarek-Czoj</w:t>
        <w:tab/>
        <w:t>1995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10. </w:t>
        <w:tab/>
        <w:t>Edukacja kobiet w Korei zmiana wzorców</w:t>
        <w:tab/>
        <w:t>Joanna Kuberska</w:t>
        <w:tab/>
        <w:t>dr H. Ogarek-Czoj</w:t>
        <w:tab/>
        <w:t>1995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 xml:space="preserve">osobowych na przykładzie życia 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i twórczości Mo Yun-suk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>11.</w:t>
        <w:tab/>
        <w:t>Problem standaryzacji toponimów we</w:t>
        <w:tab/>
        <w:t>Anna Paradowska</w:t>
        <w:tab/>
        <w:t>dr R. Huszcza</w:t>
        <w:tab/>
        <w:t>1995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współczesnym języku koreańskim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 xml:space="preserve">(na przykładzie nazw państw i krajów) </w:t>
        <w:tab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12. </w:t>
        <w:tab/>
        <w:t>Lee Kang-Baek – twórca dramatów</w:t>
        <w:tab/>
        <w:t>Ewa Rynarzewska</w:t>
        <w:tab/>
        <w:t>dr H. Ogarek-Czoj</w:t>
        <w:tab/>
        <w:t>1995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alegorycznych</w:t>
        <w:tab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13. </w:t>
        <w:tab/>
        <w:t xml:space="preserve">Tradycyjny taniec koreański (dworski, </w:t>
        <w:tab/>
        <w:t>Katarzyna Stefańska</w:t>
        <w:tab/>
        <w:t>dr H. Ogarek-Czoj</w:t>
        <w:tab/>
        <w:t>1990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religijny, ludowy) w okresie od XV do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pocz. XX w. na podstawie źródeł koreańskich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14. </w:t>
        <w:tab/>
        <w:t>Twórczość pisarki Pak Wan-sǒ jako wyraz</w:t>
        <w:tab/>
        <w:t>Anna Wojakowska</w:t>
        <w:tab/>
        <w:t>dr H. Ogarek-Czoj</w:t>
        <w:tab/>
        <w:t>1995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autobiografizmu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15. </w:t>
        <w:tab/>
        <w:t>Poufałe formy orzeczenia w zdaniu</w:t>
        <w:tab/>
        <w:t>Agnieszka Wróblewska</w:t>
        <w:tab/>
        <w:t xml:space="preserve">dr R. Huszcza </w:t>
        <w:tab/>
        <w:t>1995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Koreańskim (próba analizy semantyczno-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-morfologicznej i socjolingwistycznej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>
          <w:b/>
        </w:rPr>
        <w:tab/>
      </w:r>
      <w:r>
        <w:rPr>
          <w:b/>
          <w:sz w:val="28"/>
          <w:szCs w:val="28"/>
        </w:rPr>
        <w:t>1997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16. </w:t>
        <w:tab/>
        <w:t>Analiza porównawcza przedstawień</w:t>
        <w:tab/>
        <w:t>Marzena Zgirska</w:t>
        <w:tab/>
        <w:t>dr H. Ogarek-Czoj</w:t>
        <w:tab/>
        <w:t>1997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Maskowych w prowincji Kyǒnggi i przedstawień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Maskowych z prowincji Hwanghae na przykładzie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>
          <w:lang w:val="en-US"/>
        </w:rPr>
      </w:pPr>
      <w:r>
        <w:rPr/>
        <w:tab/>
      </w:r>
      <w:r>
        <w:rPr>
          <w:i/>
          <w:lang w:val="en-US"/>
        </w:rPr>
        <w:t>Yangju pyǒlsandae nori</w:t>
      </w:r>
      <w:r>
        <w:rPr>
          <w:lang w:val="en-US"/>
        </w:rPr>
        <w:t xml:space="preserve"> i </w:t>
      </w:r>
      <w:r>
        <w:rPr>
          <w:i/>
          <w:lang w:val="en-US"/>
        </w:rPr>
        <w:t>pong san t’alch’um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>
          <w:b/>
          <w:lang w:val="en-US"/>
        </w:rPr>
        <w:tab/>
      </w:r>
      <w:r>
        <w:rPr>
          <w:b/>
          <w:sz w:val="28"/>
          <w:szCs w:val="28"/>
        </w:rPr>
        <w:t>1998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17. </w:t>
        <w:tab/>
        <w:t>Patriotyczne poematy Han Yong-un’a</w:t>
        <w:tab/>
        <w:t>Bogumiła Anna Jankiewicz</w:t>
        <w:tab/>
        <w:t>dr H. Ogarek-Czoj</w:t>
        <w:tab/>
        <w:t>1998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</w:r>
      <w:r>
        <w:rPr>
          <w:i/>
        </w:rPr>
        <w:t>Nim-ǔi chimmuk</w:t>
      </w:r>
      <w:r>
        <w:rPr/>
        <w:t xml:space="preserve"> (</w:t>
      </w:r>
      <w:r>
        <w:rPr>
          <w:i/>
        </w:rPr>
        <w:t>Twoje milczenie</w:t>
      </w:r>
      <w:r>
        <w:rPr/>
        <w:t>)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>18.</w:t>
        <w:tab/>
        <w:t>Indie w poezji Kim Yang-Shik</w:t>
        <w:tab/>
        <w:t>Aleksandra Kabara-</w:t>
        <w:tab/>
        <w:t>dr H. Ogarek-Czoj</w:t>
        <w:tab/>
        <w:t>1998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ab/>
        <w:t>- Bębenek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19. </w:t>
        <w:tab/>
        <w:t>Wewnętrzne i zewnętrzne przyczyny</w:t>
        <w:tab/>
        <w:t>Michał Piskorski</w:t>
        <w:tab/>
        <w:t>dr H. Ogarek-Czoj</w:t>
        <w:tab/>
        <w:t>1998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wybuchu Wojny Koreańskiej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20. </w:t>
        <w:tab/>
        <w:t>Elementy szamanizmu w twórczości</w:t>
        <w:tab/>
        <w:t>Agnieszka Rytych</w:t>
        <w:tab/>
        <w:t>dr H. Ogarek-Czoj</w:t>
        <w:tab/>
        <w:t>1998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Kim Tong-ni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21. </w:t>
        <w:tab/>
        <w:t>Park Chung Hee dyktatura dla rozwoju</w:t>
        <w:tab/>
        <w:t>Dagmara Soliwoda</w:t>
        <w:tab/>
        <w:t>dr H. Ogarek-Czoj</w:t>
        <w:tab/>
        <w:t>1998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>
          <w:b/>
        </w:rPr>
        <w:tab/>
      </w:r>
      <w:r>
        <w:rPr>
          <w:b/>
          <w:sz w:val="28"/>
          <w:szCs w:val="28"/>
        </w:rPr>
        <w:t>1999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22. </w:t>
        <w:tab/>
        <w:t xml:space="preserve">Symbolika koreańskiego celadonu w </w:t>
        <w:tab/>
        <w:t>Joanna Hosaniak</w:t>
        <w:tab/>
        <w:t>dr H. Ogarek-Czoj</w:t>
        <w:tab/>
        <w:t>1999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kontekście wierzeń i systemów filozoficznych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23. </w:t>
        <w:tab/>
        <w:t>Życie i śmierć królowej Min, a otwarcie</w:t>
        <w:tab/>
        <w:t>Edyta Matejko-</w:t>
        <w:tab/>
        <w:t>dr H. Ogarek-Czoj</w:t>
        <w:tab/>
        <w:t>1999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Korei w drugiej połowie XIX w.</w:t>
        <w:tab/>
        <w:t>- Paszkowska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24. </w:t>
        <w:tab/>
        <w:t xml:space="preserve">Semantyka koreańskiego rzeczownika </w:t>
        <w:tab/>
        <w:t>Katarzyna Lachowicz</w:t>
        <w:tab/>
        <w:t>dr Romuald Huszcza</w:t>
        <w:tab/>
        <w:t>1999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maŭm we współczesnym języku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koreańskim. Próba analizy kognitywnej</w:t>
        <w:tab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25. </w:t>
        <w:tab/>
        <w:t xml:space="preserve">Struktura i funkcje semantyczne </w:t>
        <w:tab/>
        <w:t>Andrzej Piekarczyk</w:t>
        <w:tab/>
        <w:t>dr Romuald Huszcza</w:t>
        <w:tab/>
        <w:t>1999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 xml:space="preserve">symbolizmów dźwiękowych w języku 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koreańskim (na wybranych przykładach)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>
          <w:b/>
        </w:rPr>
        <w:tab/>
      </w:r>
      <w:r>
        <w:rPr>
          <w:b/>
          <w:sz w:val="28"/>
          <w:szCs w:val="28"/>
        </w:rPr>
        <w:t>2000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26. </w:t>
        <w:tab/>
        <w:t>Świat poetycki Kim So-wǒla</w:t>
        <w:tab/>
        <w:t>Anna Diniejko</w:t>
        <w:tab/>
        <w:t xml:space="preserve">dr H. Ogarek-Czoj </w:t>
        <w:tab/>
        <w:t>2000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27. </w:t>
        <w:tab/>
        <w:t xml:space="preserve">Psychologiczny portret kobiety </w:t>
        <w:tab/>
        <w:t>Marzena Stefańska</w:t>
        <w:tab/>
        <w:t xml:space="preserve">dr H. Ogarek-Czoj </w:t>
        <w:tab/>
        <w:t>2000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 xml:space="preserve">koreańskiej w opowiadaniach 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O Chǒnghǔi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28. </w:t>
        <w:tab/>
        <w:t>Geneza powstania państwa Koguryǒ</w:t>
        <w:tab/>
        <w:t>Joanna Rogulska</w:t>
        <w:tab/>
        <w:t xml:space="preserve">dr H. Ogarek-Czoj </w:t>
        <w:tab/>
        <w:t>2000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w oparciu o chińskie i koreańskie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przekazy historyczne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29. </w:t>
        <w:tab/>
        <w:t>Systemy pisma w Korei w ujęciu</w:t>
        <w:tab/>
        <w:t>Ewa Mazurkiewicz-</w:t>
        <w:tab/>
        <w:t>dr H. Ogarek-Czoj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historycznym</w:t>
        <w:tab/>
        <w:t>-Wysocka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30. </w:t>
        <w:tab/>
        <w:t>Pierwsza Szkoła Medyczna i Żeńska</w:t>
        <w:tab/>
        <w:t>Małgorzata Grzybiowska-</w:t>
        <w:tab/>
        <w:t>dr H. Ogarek-Czoj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Szkoła Ehwa jako przykłady edukacynej</w:t>
        <w:tab/>
        <w:t>- Próchnicka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działalności misjonarzy protestanckich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>31.</w:t>
        <w:tab/>
        <w:t>Przyczyny powstania i upadku Cesarstwa</w:t>
        <w:tab/>
        <w:t>Stanisław Matsumoto</w:t>
        <w:tab/>
        <w:t>dr H. Ogarek-Czoj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 xml:space="preserve">Wielkiej Korei. Ostatnie lata niepodległości 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Korei (1894-1910)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>
          <w:b/>
        </w:rPr>
        <w:tab/>
      </w:r>
      <w:r>
        <w:rPr>
          <w:b/>
          <w:sz w:val="28"/>
          <w:szCs w:val="28"/>
        </w:rPr>
        <w:t>2001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32. </w:t>
        <w:tab/>
        <w:t>Mujǒng literacką formą buntu Yi Kwang-su  Anna Tkaczyk</w:t>
        <w:tab/>
        <w:t>dr H. Ogarek-Czoj</w:t>
        <w:tab/>
        <w:t>2001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przeciwko morlanym kanonom epoki feudalnej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(na podstawie losów głównej bohaterki Pak Yǒng-ch’ae)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33. </w:t>
        <w:tab/>
        <w:t>Widowisko maskowe Hahoe – od obrzędu</w:t>
        <w:tab/>
        <w:t>Beata Bogusz</w:t>
        <w:tab/>
        <w:t>dr H. Ogarek-Czoj</w:t>
        <w:tab/>
        <w:t>2001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do przedstawienia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>34.</w:t>
        <w:tab/>
        <w:t xml:space="preserve">Koreańskie odpowiedniki polskich </w:t>
        <w:tab/>
        <w:t>Maciej Kołtuniak</w:t>
        <w:tab/>
        <w:t>prof. R. Huszcza</w:t>
        <w:tab/>
        <w:t>2001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przyimków lokatywnych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>35.</w:t>
        <w:tab/>
        <w:t>Predykaty posiłkowe (chodongsa)</w:t>
        <w:tab/>
        <w:t>Joanna Napiórkowska</w:t>
        <w:tab/>
        <w:t>prof. R. Huszcza</w:t>
        <w:tab/>
        <w:t>2001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 xml:space="preserve">w systemie koniugacyjnym współczesnego 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języka koreańskiego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36. </w:t>
        <w:tab/>
        <w:t>Moon Sonmyong i założone przez niego</w:t>
        <w:tab/>
        <w:t>Dorota Ostrowska</w:t>
        <w:tab/>
        <w:t>dr H. Ogarek-Czoj</w:t>
        <w:tab/>
        <w:t>2001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Stowarzyszenie Ducha Świętego dla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Zjednoczenia Światowego Chrześcijaństwa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37. </w:t>
        <w:tab/>
        <w:t>Wątki anarchistyczne w życiu i twórczości</w:t>
        <w:tab/>
        <w:t>Michał Kusnierz</w:t>
        <w:tab/>
        <w:t>dr H. Ogarek-Czoj</w:t>
        <w:tab/>
        <w:t>2001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Shin Chae-ho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38. </w:t>
        <w:tab/>
        <w:t xml:space="preserve">Losy Koreanek – byłych członkiń </w:t>
        <w:tab/>
        <w:t>Ewelina Otrocka</w:t>
        <w:tab/>
        <w:t>dr H. Ogarek-Czoj</w:t>
        <w:tab/>
        <w:t>2001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„korpusu pocieszycielek” armii japońskiej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(ilbongu wianbu) w świetle wspomnień oraz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obecna sytuacja tych kobiet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</w:r>
      <w:r>
        <w:rPr>
          <w:b/>
          <w:sz w:val="28"/>
          <w:szCs w:val="28"/>
        </w:rPr>
        <w:t>2002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>39.</w:t>
        <w:tab/>
        <w:t xml:space="preserve">Najważniejsze kwestie sporne w </w:t>
        <w:tab/>
        <w:t>Małgorzata Kamińska</w:t>
        <w:tab/>
        <w:t>dr H. Ogarek-Czoj</w:t>
        <w:tab/>
        <w:t>2002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powojennych relacjach pomiędzy Republiką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Korei a Japonią – ich źródło oraz próby rozwiązania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40. </w:t>
        <w:tab/>
        <w:t>Rozwój koreańskiego buddyzmu Sǒn na</w:t>
        <w:tab/>
        <w:t>Jakub Olechowski</w:t>
        <w:tab/>
        <w:t>dr H. Ogarek-Czoj</w:t>
        <w:tab/>
        <w:t>2002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przykładzie szkoły Kwan Um i ośrodka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tej szkoły w Polsce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41. </w:t>
        <w:tab/>
        <w:t>Semaul undong Ruch Nowej Społeczności</w:t>
        <w:tab/>
        <w:t>Anna Konowrocka</w:t>
        <w:tab/>
        <w:t>dr H. Ogarek-Czoj</w:t>
        <w:tab/>
        <w:t>2002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W Korei w latach 1970-1980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42. </w:t>
        <w:tab/>
        <w:t>Uniwersalizm poezji Kim Kwang-kyu</w:t>
        <w:tab/>
        <w:t>Magda Stodolska</w:t>
        <w:tab/>
        <w:t>dr H. Ogarek-Czoj</w:t>
        <w:tab/>
        <w:t>2002</w:t>
        <w:tab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43. </w:t>
        <w:tab/>
        <w:t xml:space="preserve">Symbolika koreańskiego malarstwa </w:t>
        <w:tab/>
        <w:t>Karolina Jabłońska</w:t>
        <w:tab/>
        <w:t>dr H. Ogarek-Czoj</w:t>
        <w:tab/>
        <w:t>2002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 xml:space="preserve">ludowego 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>
          <w:b/>
        </w:rPr>
        <w:tab/>
      </w:r>
      <w:r>
        <w:rPr>
          <w:b/>
          <w:sz w:val="28"/>
          <w:szCs w:val="28"/>
        </w:rPr>
        <w:t>2003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44. </w:t>
        <w:tab/>
        <w:t>Samulnori jako wyraz muzycznej tradycji</w:t>
        <w:tab/>
        <w:t>Magdalena Borowiec</w:t>
        <w:tab/>
        <w:t>dr H. Ogarek-Czoj</w:t>
        <w:tab/>
        <w:t>2003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45. </w:t>
        <w:tab/>
        <w:t xml:space="preserve">Tożsamość etniczna mniejszości </w:t>
        <w:tab/>
        <w:t>Zuzanna Danilewicz</w:t>
        <w:tab/>
        <w:t>dr H. Ogarek-Czoj</w:t>
        <w:tab/>
        <w:t>2003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koreańskiej w Chinach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46. </w:t>
        <w:tab/>
        <w:t>„Z wyschniętego gardła do morza życia”-</w:t>
        <w:tab/>
        <w:t>Aneta Lesiak</w:t>
        <w:tab/>
        <w:t>dr H. Ogarek-Czoj</w:t>
        <w:tab/>
        <w:t>2003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- Kim Chiha i jego metamorfoza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47. </w:t>
        <w:tab/>
        <w:t xml:space="preserve">Wolność i władza w utworach </w:t>
        <w:tab/>
        <w:t>Kinga Dygulska</w:t>
        <w:tab/>
        <w:t>dr H. Ogarek-Czoj</w:t>
        <w:tab/>
        <w:t>2003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Yi Mun-yǒla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48. </w:t>
        <w:tab/>
        <w:t>Życie codzienne mieszkańców</w:t>
        <w:tab/>
        <w:t>Jakub Taylor</w:t>
        <w:tab/>
        <w:t>dr J. Rurarz</w:t>
        <w:tab/>
        <w:t>2003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Paekche w V-VII w. na podstawie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Kronik koreańskich, chińskich i japońskich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49. </w:t>
        <w:tab/>
        <w:t>Wieś koreańska pod okupacją japońską</w:t>
        <w:tab/>
        <w:t>Justyna Najbar</w:t>
        <w:tab/>
        <w:t>dr H. Ogarek-Czoj</w:t>
        <w:tab/>
        <w:t>2003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przedstawiona w realistycznych dramatach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Yu Ch’i-jina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50. </w:t>
        <w:tab/>
        <w:t>Wizerunek tygrysa w kulturze i tradycji</w:t>
        <w:tab/>
        <w:t>Ewa Paszkowicz</w:t>
        <w:tab/>
        <w:t>dr H. Ogarek-Czoj</w:t>
        <w:tab/>
        <w:t>2003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 xml:space="preserve">koreańskiej w wierzeniach, opowiadaniach 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i malarstwie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51. </w:t>
        <w:tab/>
        <w:t>Człowiek zagubiony w społeczeństwie -</w:t>
        <w:tab/>
        <w:t>Dominika Kopa</w:t>
        <w:tab/>
        <w:t>dr H. Ogarek-Czoj</w:t>
        <w:tab/>
        <w:t>2003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- obraz jednostki w twórczości Yi Sanga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52. </w:t>
        <w:tab/>
        <w:t>Koreańskie sztuki walki</w:t>
        <w:tab/>
        <w:t>Karol Czyrko</w:t>
        <w:tab/>
        <w:t>dr H. Ogarek-Czoj</w:t>
        <w:tab/>
        <w:t>2003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53. </w:t>
        <w:tab/>
        <w:t>Diaspora koreańska w Kazachstanie</w:t>
        <w:tab/>
        <w:t>Anna Lenartowicz</w:t>
        <w:tab/>
        <w:t>dr H. Ogarek-Czoj</w:t>
        <w:tab/>
        <w:t>2003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historia, kultura, perspektywy na przyszłość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54. </w:t>
        <w:tab/>
        <w:t>Klasyfikacja części mowy języka</w:t>
        <w:tab/>
        <w:t>Milos Prohazka</w:t>
        <w:tab/>
        <w:t>prof. R. Huszcza</w:t>
        <w:tab/>
        <w:t>2003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 xml:space="preserve">koreańskiego w ujęciu Samuela E. Martina 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i Yu Ju-Haenga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55. </w:t>
        <w:tab/>
        <w:t>Status morfologiczny i składniowy</w:t>
        <w:tab/>
        <w:t xml:space="preserve">Joanna Jeżyna </w:t>
        <w:tab/>
        <w:t>prof. R. Huszcza</w:t>
        <w:tab/>
        <w:t>2003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przymiotników koreańskich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>
          <w:b/>
        </w:rPr>
        <w:tab/>
      </w:r>
      <w:r>
        <w:rPr>
          <w:b/>
          <w:sz w:val="28"/>
          <w:szCs w:val="28"/>
        </w:rPr>
        <w:t>2004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56. </w:t>
        <w:tab/>
        <w:t>Hanjungnok – pamiętnik damy Hong</w:t>
        <w:tab/>
        <w:t>Dagmara Düm</w:t>
        <w:tab/>
        <w:t>dr E. Rynarzewska</w:t>
        <w:tab/>
        <w:t>2004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 xml:space="preserve">współistnienie prawdy historycznej i 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osobistego wyznania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>
          <w:b/>
        </w:rPr>
        <w:tab/>
      </w:r>
      <w:r>
        <w:rPr>
          <w:b/>
          <w:sz w:val="28"/>
          <w:szCs w:val="28"/>
        </w:rPr>
        <w:t>2005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57. </w:t>
        <w:tab/>
        <w:t xml:space="preserve">Wizerunek kobiety we współczesnej </w:t>
        <w:tab/>
        <w:t>Małogrzata Miętek</w:t>
        <w:tab/>
        <w:t>dr E. Rynarzewska</w:t>
        <w:tab/>
        <w:t>2005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literaturze koreańskiej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58. </w:t>
        <w:tab/>
        <w:t>Protestancki nurt chrześcijaństwa</w:t>
        <w:tab/>
        <w:t>Joanna Łasisz</w:t>
        <w:tab/>
        <w:t>dr Christoph Janasiak</w:t>
        <w:tab/>
        <w:t>2006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>59.</w:t>
        <w:tab/>
        <w:t>Półwysep Koreański – arena walki</w:t>
        <w:tab/>
        <w:t>Mariola Nawceniak</w:t>
        <w:tab/>
        <w:t>dr Christoph Janasiak</w:t>
        <w:tab/>
        <w:t>2006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wywiadów i dywersji politycznej</w:t>
        <w:tab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60. </w:t>
        <w:tab/>
        <w:t>Tetrady sinokoreańskie jako gatunek</w:t>
        <w:tab/>
        <w:t>Karolina Obuch</w:t>
        <w:tab/>
        <w:t>dr Christoph Janasiak</w:t>
        <w:tab/>
        <w:t>2006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 xml:space="preserve">piśmiennictwa 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>
          <w:b/>
        </w:rPr>
        <w:tab/>
      </w:r>
      <w:r>
        <w:rPr>
          <w:b/>
          <w:sz w:val="28"/>
          <w:szCs w:val="28"/>
        </w:rPr>
        <w:t>2007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61. </w:t>
        <w:tab/>
        <w:t xml:space="preserve">Recepcja klasycznej koreańskiej </w:t>
        <w:tab/>
        <w:t>Dorota Lejewska</w:t>
        <w:tab/>
        <w:t>dr Ewa Rynarzewska</w:t>
        <w:tab/>
        <w:t xml:space="preserve">2007 </w:t>
        <w:tab/>
        <w:t xml:space="preserve">Narracji </w:t>
      </w:r>
      <w:r>
        <w:rPr>
          <w:i/>
        </w:rPr>
        <w:t>Shim Ch’ǒng-chǒn</w:t>
      </w:r>
      <w:r>
        <w:rPr/>
        <w:t xml:space="preserve"> (</w:t>
      </w:r>
      <w:r>
        <w:rPr>
          <w:i/>
        </w:rPr>
        <w:t>Opowieść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>
          <w:i/>
        </w:rPr>
        <w:tab/>
        <w:t>O Shim Ch’ǒng</w:t>
      </w:r>
      <w:r>
        <w:rPr/>
        <w:t xml:space="preserve">) we współczesnym 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Dramacie koreańskim na przykładzie dramatów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</w:r>
      <w:r>
        <w:rPr>
          <w:lang w:val="en-US"/>
        </w:rPr>
        <w:t>Ch’ae Man-shika, Ch’oe In-huna i O T’ae-sǒk’a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62. </w:t>
        <w:tab/>
        <w:t xml:space="preserve">Specyfika koreańskiego Układu </w:t>
        <w:tab/>
        <w:t>Agnieszka Stolarska</w:t>
        <w:tab/>
        <w:t>dr Joanna Rurarz</w:t>
        <w:tab/>
        <w:t>2007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Rozejmowego w 1953 r. i jego realizacja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63. </w:t>
        <w:tab/>
        <w:t>Postać admirała Yi Sunsina w świetle</w:t>
        <w:tab/>
        <w:t>Adam Szulakowski</w:t>
        <w:tab/>
        <w:t>dr Joanna Rurarz</w:t>
        <w:tab/>
        <w:t>2007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jego pism (dziennika i sprawozdań dla dworu)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64. </w:t>
        <w:tab/>
        <w:t>Życie i myśl filozoficzna mnicha Wonhyo</w:t>
        <w:tab/>
        <w:t>Eliza Konczalska</w:t>
        <w:tab/>
        <w:t>dr Joanna Rurarz</w:t>
        <w:tab/>
        <w:t>2007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 xml:space="preserve">Jako wyraz dążenia do ujednolicenia 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doktryny Buddyjskiej w Korei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ind w:left="708" w:hanging="0"/>
        <w:rPr>
          <w:color w:val="548DD4"/>
        </w:rPr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65. </w:t>
        <w:tab/>
        <w:t xml:space="preserve">Językowy obraz kobiety </w:t>
        <w:tab/>
        <w:t>Dominika Oliwia Gracz</w:t>
        <w:tab/>
        <w:t>dr Christoph Janasiak</w:t>
        <w:tab/>
        <w:t>2007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w koreańszczyźnie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4680" w:leader="none"/>
          <w:tab w:val="left" w:pos="5387" w:leader="none"/>
          <w:tab w:val="left" w:pos="7380" w:leader="none"/>
          <w:tab w:val="left" w:pos="7797" w:leader="none"/>
          <w:tab w:val="left" w:pos="9000" w:leader="none"/>
          <w:tab w:val="left" w:pos="9923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66. </w:t>
        <w:tab/>
        <w:t>Relacje Korei ze Stanami Zjednoczonymi</w:t>
        <w:tab/>
        <w:t xml:space="preserve">Arkadiusz Sierpatowski </w:t>
        <w:tab/>
        <w:t>dr Christoph Janasiak</w:t>
        <w:tab/>
        <w:t>2007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>
          <w:rFonts w:eastAsia="Times New Roman"/>
        </w:rPr>
        <w:t xml:space="preserve"> </w:t>
      </w:r>
      <w:r>
        <w:rPr/>
        <w:tab/>
        <w:t>w prasie południowokoreańskiej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i amerykańskiej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67. </w:t>
        <w:tab/>
        <w:t xml:space="preserve">Tradycyjna koreańska ceremonia ślubna </w:t>
        <w:tab/>
        <w:t>Kamila Niekoraniec</w:t>
        <w:tab/>
        <w:t>dr Joanna Rurarz</w:t>
        <w:tab/>
        <w:t>2007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>
          <w:color w:val="FF0000"/>
        </w:rPr>
      </w:pPr>
      <w:r>
        <w:rPr/>
        <w:tab/>
        <w:t>Jako przykład Rite de passage</w:t>
        <w:tab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</w:r>
      <w:r>
        <w:rPr>
          <w:b/>
          <w:sz w:val="28"/>
          <w:szCs w:val="28"/>
        </w:rPr>
        <w:t>2008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68. </w:t>
        <w:tab/>
        <w:t xml:space="preserve">Wpływ zachodnich prądów artystycznych </w:t>
        <w:tab/>
        <w:t>Małgorzata Klimowicz</w:t>
        <w:tab/>
        <w:t>dr Ewa Rynarzewska</w:t>
        <w:tab/>
        <w:t>2008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 xml:space="preserve">na współczesną dramaturgie koreańską – 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- uniwersalizm twórczości Yi Hyeon-hwa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ind w:left="708" w:hanging="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69. </w:t>
        <w:tab/>
        <w:t>Zbrojenia nuklearne Korei Północnej</w:t>
        <w:tab/>
        <w:t>Kamila Kuźniewska</w:t>
        <w:tab/>
        <w:t>dr Joanna Rurarz</w:t>
        <w:tab/>
        <w:t>2008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jako czynnik destabilizujący w regionie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70. </w:t>
        <w:tab/>
        <w:t xml:space="preserve">Społeczna dramaturgia filmów Kim </w:t>
        <w:tab/>
        <w:t>Agata Kędzierska</w:t>
        <w:tab/>
        <w:t xml:space="preserve">dr Christoph Janasiak </w:t>
        <w:tab/>
        <w:t>2008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Ki – duk’a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71. </w:t>
        <w:tab/>
        <w:t xml:space="preserve">Koreański dziennik „Chosun Ilbo”- </w:t>
        <w:tab/>
        <w:t>Paulina Dybowska</w:t>
        <w:tab/>
        <w:t>dr Christoph Janasiak</w:t>
        <w:tab/>
        <w:t>2008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- próba monografii gatunku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72. </w:t>
        <w:tab/>
        <w:t>Kontakty międzyjęzykowe a rozwarstwie-</w:t>
        <w:tab/>
        <w:t>Michał Deryło</w:t>
        <w:tab/>
        <w:t>prof. R. Huszcza</w:t>
        <w:tab/>
        <w:t>2008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nie zapożyczeń we współczesnym języku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koreańskim (na wybranych przykładach)</w:t>
        <w:tab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</w:r>
      <w:r>
        <w:rPr>
          <w:b/>
          <w:sz w:val="28"/>
          <w:szCs w:val="28"/>
        </w:rPr>
        <w:t>2009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73. </w:t>
        <w:tab/>
        <w:t xml:space="preserve">Zróżnicowanie honoryfikatywne </w:t>
        <w:tab/>
        <w:t>Zbigniew Maciantowicz</w:t>
        <w:tab/>
        <w:t xml:space="preserve">prof. R. Huszcza </w:t>
        <w:tab/>
        <w:t>2009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rozkaźnika w języku koreańskim (Próba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 xml:space="preserve">analizy w ujęciu pragmatyczno-gramatycznym)  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74. </w:t>
        <w:tab/>
        <w:t>Bariery sukcesu – zabiegi dyplomacji</w:t>
        <w:tab/>
        <w:t>Małgorzata Wąsik</w:t>
        <w:tab/>
        <w:t xml:space="preserve">dr Christoph Janasiak </w:t>
        <w:tab/>
        <w:t>2009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zachodniej o otwarcie Korei (1866-1876)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900" w:leader="none"/>
          <w:tab w:val="left" w:pos="4680" w:leader="none"/>
          <w:tab w:val="left" w:pos="5387" w:leader="none"/>
          <w:tab w:val="left" w:pos="7380" w:leader="none"/>
          <w:tab w:val="left" w:pos="7797" w:leader="none"/>
          <w:tab w:val="left" w:pos="9923" w:leader="none"/>
        </w:tabs>
        <w:ind w:left="708" w:hanging="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75. </w:t>
        <w:tab/>
        <w:t xml:space="preserve">Malowidła z grobowców jako źródło </w:t>
        <w:tab/>
        <w:t>Magdalena Pągowska</w:t>
        <w:tab/>
        <w:t xml:space="preserve">dr Christoph Janasiak </w:t>
        <w:tab/>
        <w:t>2009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Wiedzy o życiu codziennym elit Goguryeo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</w:r>
      <w:r>
        <w:rPr>
          <w:b/>
          <w:sz w:val="28"/>
          <w:szCs w:val="28"/>
        </w:rPr>
        <w:t>2010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>76.</w:t>
        <w:tab/>
        <w:t xml:space="preserve">Zainteresowanie Koreą w państwie </w:t>
        <w:tab/>
        <w:t>Filip Gawarski</w:t>
        <w:tab/>
        <w:t>dr Christoph Janasiak</w:t>
        <w:tab/>
        <w:t>2010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rosyjskim i początki ekspansji politycznej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w latach 1860-1905</w:t>
        <w:tab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>77.</w:t>
        <w:tab/>
        <w:t xml:space="preserve">Motyw żurawia w tradycyjnym tańcu </w:t>
        <w:tab/>
        <w:t>Weronika Mazur</w:t>
        <w:tab/>
        <w:t>dr Ewa Rynarzewska</w:t>
        <w:tab/>
        <w:t>2010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koreańskim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>78.</w:t>
        <w:tab/>
        <w:t>Wizerunek Wang Geona w kronikach</w:t>
        <w:tab/>
        <w:t>Weronika Zaborska</w:t>
        <w:tab/>
        <w:t>dr Christoph Janasiak</w:t>
        <w:tab/>
        <w:t>2010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Koreańskich Samguk Sagi, Samguk Yusa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i Goryeosa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680" w:leader="none"/>
          <w:tab w:val="left" w:pos="5387" w:leader="none"/>
          <w:tab w:val="left" w:pos="7380" w:leader="none"/>
          <w:tab w:val="left" w:pos="7797" w:leader="none"/>
          <w:tab w:val="left" w:pos="9923" w:leader="none"/>
        </w:tabs>
        <w:rPr>
          <w:color w:val="548DD4"/>
        </w:rPr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>
          <w:color w:val="548DD4"/>
        </w:rPr>
      </w:pPr>
      <w:r>
        <w:rPr>
          <w:color w:val="548DD4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>
          <w:b/>
          <w:sz w:val="28"/>
          <w:szCs w:val="28"/>
        </w:rPr>
        <w:tab/>
        <w:t>2011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79. </w:t>
        <w:tab/>
        <w:t xml:space="preserve">Hallyu Analiza popularności popkultury </w:t>
        <w:tab/>
        <w:t>Andrzej Dobrucki</w:t>
        <w:tab/>
        <w:t>dr Christoph Janasiak</w:t>
        <w:tab/>
        <w:t>2011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koreańskiej w krajach azjatyckich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680" w:leader="none"/>
          <w:tab w:val="left" w:pos="5387" w:leader="none"/>
          <w:tab w:val="left" w:pos="7380" w:leader="none"/>
          <w:tab w:val="left" w:pos="7797" w:leader="none"/>
          <w:tab w:val="left" w:pos="9923" w:leader="none"/>
        </w:tabs>
        <w:rPr>
          <w:color w:val="548DD4"/>
        </w:rPr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80. </w:t>
        <w:tab/>
        <w:t>Koreańskie czasopisma dla kobiet jako</w:t>
        <w:tab/>
        <w:t>Weronika Zuzańska</w:t>
        <w:tab/>
        <w:t>dr Christoph Janasiak</w:t>
        <w:tab/>
        <w:t>2011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źródło wiedzy o tradycyjnych wartościach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kultury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81. </w:t>
        <w:tab/>
        <w:t xml:space="preserve">Yongbi eocheon-ga jako podręcznik </w:t>
        <w:tab/>
        <w:t>Kamila Kozioł</w:t>
        <w:tab/>
        <w:t>dr Christoph Janasiak</w:t>
        <w:tab/>
        <w:t>2011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konfucjańskiego władcy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012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82. </w:t>
        <w:tab/>
        <w:t>Tongǔi Pogam Hǒ Chuna – klasyczne</w:t>
        <w:tab/>
        <w:t>Mateusz Rzempała</w:t>
        <w:tab/>
        <w:t xml:space="preserve">dr Christoph Janasiak </w:t>
        <w:tab/>
        <w:t>2012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 xml:space="preserve">kompendium tradycyjnej medycyny 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koreańskiej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83. </w:t>
        <w:tab/>
        <w:t>Kim Dae-jung i Lech Wałęsa – dwa</w:t>
        <w:tab/>
        <w:t>Magdalena Rokicka</w:t>
        <w:tab/>
        <w:t>dr Christoph Janasiak</w:t>
        <w:tab/>
        <w:t>2012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modele przywództwa w dwóch sferach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geopolitycznych</w:t>
        <w:tab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84. </w:t>
        <w:tab/>
        <w:t xml:space="preserve">Fantasmagoria. Miasto we współczesnej </w:t>
        <w:tab/>
        <w:t>Magdalena Guzda-</w:t>
        <w:tab/>
        <w:t>dr Ewa Rynarzewska</w:t>
        <w:tab/>
        <w:t>2012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prozie koreańskiej</w:t>
        <w:tab/>
        <w:t>-Kretkiewicz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85. </w:t>
        <w:tab/>
        <w:t>Kwestia uchodźców z Północy w polityce</w:t>
        <w:tab/>
        <w:t>Magdalena Łobejko</w:t>
        <w:tab/>
        <w:t>dr Anna Paradowska</w:t>
        <w:tab/>
        <w:t>2012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prezydentów RK Kim i Noh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86. </w:t>
        <w:tab/>
        <w:t>Obrzędy pogrzebowe jako element</w:t>
        <w:tab/>
        <w:t>Izabela Piotrowska</w:t>
        <w:tab/>
        <w:t>dr Anna Paradowska</w:t>
        <w:tab/>
        <w:t>2012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tradycyjnej kultury Korei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87. </w:t>
        <w:tab/>
        <w:t>Korea w świetle polityki zagranicznej</w:t>
        <w:tab/>
        <w:t>Izabela Bailian Morawska</w:t>
        <w:tab/>
        <w:t>dr Christoph Janasiak</w:t>
        <w:tab/>
        <w:t>2012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Dworu chińskiego za czasów dynastii Qing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>
          <w:color w:val="548DD4"/>
        </w:rPr>
      </w:pPr>
      <w:r>
        <w:rPr>
          <w:color w:val="548DD4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>88.</w:t>
        <w:tab/>
        <w:t>Tokto: historia  wysp od ich powstania</w:t>
        <w:tab/>
        <w:t>Agnieszka Marta</w:t>
        <w:tab/>
        <w:t>dr Christoph Janasiak</w:t>
        <w:tab/>
        <w:t>2012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do 1910 roku</w:t>
        <w:tab/>
        <w:t>Kazaniecka</w:t>
        <w:tab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>
          <w:b/>
          <w:sz w:val="28"/>
          <w:szCs w:val="28"/>
        </w:rPr>
        <w:tab/>
        <w:t>2013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89. </w:t>
        <w:tab/>
        <w:t>Kim Tong-ni – prekursor naturalizmu</w:t>
        <w:tab/>
        <w:t>Anna Rodacka</w:t>
        <w:tab/>
        <w:t>dr Ewa Rynarzewska</w:t>
        <w:tab/>
        <w:t>2013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koreańskiego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90. </w:t>
        <w:tab/>
        <w:t>Nacjonalistyczne tendencje kina</w:t>
        <w:tab/>
        <w:t>Anna Piwowarska</w:t>
        <w:tab/>
        <w:t>dr Ewa Rynarzewska</w:t>
        <w:tab/>
        <w:t>2013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koreańskiego w czasach okupacji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japońskiej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91. </w:t>
        <w:tab/>
        <w:t>Sǒ Chae-p’il (1866-1951) – sylwetka</w:t>
        <w:tab/>
        <w:t>Katarzyna Czernecka</w:t>
        <w:tab/>
        <w:t>dr Christoph Janasiak</w:t>
        <w:tab/>
        <w:t>2013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Polityka i dziennikarza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92. </w:t>
        <w:tab/>
        <w:t xml:space="preserve">Pierwsze próby katolickiej chrystianizacji </w:t>
        <w:tab/>
        <w:t>Artur Zakrzewski</w:t>
        <w:tab/>
        <w:t>dr Christoph Janasiak</w:t>
        <w:tab/>
        <w:t>2013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Korei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93. </w:t>
        <w:tab/>
        <w:t xml:space="preserve">Propaganda jako narzędzie walki </w:t>
        <w:tab/>
        <w:t>Kamila Lickiewicz</w:t>
        <w:tab/>
        <w:t>dr Anna Paradowska</w:t>
        <w:tab/>
        <w:t>2013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ideologicznej i jej północnokoreańskie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strategie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94. </w:t>
        <w:tab/>
        <w:t>Językowa strategia reklamy koreańskiej</w:t>
        <w:tab/>
        <w:t>Katarzyna Wiśniewska</w:t>
        <w:tab/>
        <w:t>dr Christoph Janasiak</w:t>
        <w:tab/>
        <w:t>2013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w latach 1962-2012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4680" w:leader="none"/>
          <w:tab w:val="left" w:pos="5387" w:leader="none"/>
          <w:tab w:val="left" w:pos="7380" w:leader="none"/>
          <w:tab w:val="left" w:pos="7797" w:leader="none"/>
          <w:tab w:val="left" w:pos="9923" w:leader="none"/>
        </w:tabs>
        <w:rPr>
          <w:color w:val="548DD4"/>
        </w:rPr>
      </w:pPr>
      <w:r>
        <w:rPr>
          <w:color w:val="548DD4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95. </w:t>
        <w:tab/>
        <w:t>Masakra na wyspie Cheju w kwietniu</w:t>
        <w:tab/>
        <w:t>Joanna Czuż</w:t>
        <w:tab/>
        <w:t>dr Christoph Janasiak</w:t>
        <w:tab/>
        <w:t>2013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1948 r. i jej przebieg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>
          <w:b/>
        </w:rPr>
        <w:tab/>
      </w:r>
      <w:r>
        <w:rPr>
          <w:b/>
          <w:sz w:val="28"/>
          <w:szCs w:val="28"/>
        </w:rPr>
        <w:t>2015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96. </w:t>
        <w:tab/>
        <w:t>Mniejszość koreańska w Japonii w latach</w:t>
        <w:tab/>
        <w:t>Marta Niewiadomska</w:t>
        <w:tab/>
        <w:t>dr Christoph Janasiak</w:t>
        <w:tab/>
        <w:t>2015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1905-1923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97. </w:t>
        <w:tab/>
        <w:t xml:space="preserve">Pragmatyka intonacji w koreańskim </w:t>
        <w:tab/>
        <w:t>Jakub Krzosek</w:t>
        <w:tab/>
        <w:t xml:space="preserve">prof. dr hab. Romuald </w:t>
        <w:tab/>
        <w:t>2015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zdaniu pytajnym</w:t>
        <w:tab/>
        <w:tab/>
        <w:t>Huszcza</w:t>
        <w:tab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>
          <w:color w:val="548DD4"/>
        </w:rPr>
      </w:pPr>
      <w:r>
        <w:rPr>
          <w:color w:val="548DD4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98. </w:t>
        <w:tab/>
        <w:t xml:space="preserve">Tradycyjny gatunek muzyczny </w:t>
      </w:r>
      <w:r>
        <w:rPr>
          <w:i/>
        </w:rPr>
        <w:t>sanjo</w:t>
      </w:r>
      <w:r>
        <w:rPr/>
        <w:tab/>
        <w:t>Adrianna Jarzębowska</w:t>
        <w:tab/>
        <w:t xml:space="preserve">dr hab. Ewa </w:t>
        <w:tab/>
        <w:t>2015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 xml:space="preserve">i jego rola we współczesnej kulturze </w:t>
        <w:tab/>
        <w:tab/>
        <w:t>Rynarzewska</w:t>
        <w:tab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koreańskiej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>
          <w:color w:val="548DD4"/>
        </w:rPr>
      </w:pPr>
      <w:r>
        <w:rPr>
          <w:color w:val="548DD4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99. </w:t>
        <w:tab/>
        <w:t xml:space="preserve">Funkcje społeczne współczesnego </w:t>
        <w:tab/>
        <w:t>Agata Wiśniewska</w:t>
        <w:tab/>
        <w:t>dr Anna Paradowska</w:t>
        <w:tab/>
        <w:t>2015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szamanizmu koreańskiego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>
          <w:color w:val="548DD4"/>
        </w:rPr>
      </w:pPr>
      <w:r>
        <w:rPr>
          <w:color w:val="548DD4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>
          <w:color w:val="548DD4"/>
        </w:rPr>
      </w:pPr>
      <w:r>
        <w:rPr>
          <w:color w:val="548DD4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>
          <w:color w:val="548DD4"/>
        </w:rPr>
      </w:pPr>
      <w:r>
        <w:rPr>
          <w:color w:val="548DD4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>
          <w:b/>
          <w:sz w:val="28"/>
          <w:szCs w:val="28"/>
        </w:rPr>
        <w:tab/>
        <w:t>2017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100. </w:t>
        <w:tab/>
        <w:t xml:space="preserve">Porwania obcokrajowców do Korei </w:t>
        <w:tab/>
        <w:t>Aneta Patrycja Jaszczak</w:t>
        <w:tab/>
        <w:t xml:space="preserve">dr Christoph                  </w:t>
        <w:tab/>
        <w:t>2017</w:t>
        <w:tab/>
        <w:t>Północnej w latach 1953-2000</w:t>
        <w:tab/>
        <w:tab/>
        <w:t>Shin-Janasiak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>
          <w:color w:val="548DD4"/>
        </w:rPr>
      </w:pPr>
      <w:r>
        <w:rPr>
          <w:color w:val="548DD4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101. </w:t>
        <w:tab/>
        <w:t xml:space="preserve">Udział Korei Południowej w wojnie </w:t>
        <w:tab/>
        <w:t>Sylwia Maria Soja</w:t>
        <w:tab/>
        <w:t xml:space="preserve">dr Christoph                  </w:t>
        <w:tab/>
        <w:t>2017</w:t>
        <w:tab/>
        <w:t>wietnamskiej</w:t>
        <w:tab/>
        <w:tab/>
        <w:t>Shin-Janasiak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>
          <w:color w:val="548DD4"/>
        </w:rPr>
      </w:pPr>
      <w:r>
        <w:rPr>
          <w:color w:val="548DD4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102. </w:t>
        <w:tab/>
        <w:t>Rozwój koncepcji ochrony praw</w:t>
        <w:tab/>
        <w:t>Aleksandra Maria Polak</w:t>
        <w:tab/>
        <w:t xml:space="preserve">dr Christoph                  </w:t>
        <w:tab/>
        <w:t>2017</w:t>
        <w:tab/>
        <w:t>człowieka w Korei Południowej oraz</w:t>
        <w:tab/>
        <w:tab/>
        <w:t>Shin-Janasiak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próba analizy przypadków ich pogwałceń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103. </w:t>
        <w:tab/>
        <w:t xml:space="preserve">Dominacja mongolska na Półwyspie </w:t>
        <w:tab/>
        <w:t>Aleksandra Martyna Pakosz</w:t>
        <w:tab/>
        <w:t xml:space="preserve">dr Christoph                  </w:t>
        <w:tab/>
        <w:t>2017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 xml:space="preserve">Koreańskim w okresie Koryǒ </w:t>
        <w:tab/>
        <w:tab/>
        <w:t>Shin-Janasiak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w latach 1231-1368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>
          <w:color w:val="548DD4"/>
        </w:rPr>
      </w:pPr>
      <w:r>
        <w:rPr>
          <w:color w:val="548DD4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>104.</w:t>
        <w:tab/>
        <w:t>Zatrudnienie obywateli KRLD w Polsce</w:t>
        <w:tab/>
        <w:t>Maja Weronika Gładki</w:t>
        <w:tab/>
        <w:t>dr Anna Paradowska</w:t>
        <w:tab/>
        <w:t>2017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- prawa pracownicze a przymus ekonomiczny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>
          <w:color w:val="548DD4"/>
        </w:rPr>
      </w:pPr>
      <w:r>
        <w:rPr>
          <w:color w:val="548DD4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>105.</w:t>
        <w:tab/>
        <w:t xml:space="preserve">Branding narodowy Republiki Korei - </w:t>
        <w:tab/>
        <w:t xml:space="preserve">Anna Szucka </w:t>
        <w:tab/>
        <w:t xml:space="preserve">dr Anna Paradowska     </w:t>
        <w:tab/>
        <w:t>2017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 xml:space="preserve">kształtowanie i promocja koreańskiej 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 xml:space="preserve">marki narodowej 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>
          <w:color w:val="548DD4"/>
        </w:rPr>
      </w:pPr>
      <w:r>
        <w:rPr>
          <w:color w:val="548DD4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>106.</w:t>
        <w:tab/>
        <w:t>Społeczne skutki kryzysu finansowego</w:t>
        <w:tab/>
        <w:t>Patrycja Wysokińska</w:t>
        <w:tab/>
        <w:t xml:space="preserve">dr Anna Paradowska     </w:t>
        <w:tab/>
        <w:t>2017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z 1997 roku w Republice Korei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>
          <w:color w:val="548DD4"/>
        </w:rPr>
      </w:pPr>
      <w:r>
        <w:rPr>
          <w:color w:val="548DD4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>
          <w:b/>
          <w:sz w:val="28"/>
          <w:szCs w:val="28"/>
        </w:rPr>
        <w:tab/>
        <w:t xml:space="preserve">2018 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107. </w:t>
        <w:tab/>
        <w:t xml:space="preserve">Problem starzenia się społeczeństwa </w:t>
        <w:tab/>
        <w:t>Anna Maria Rosiak</w:t>
        <w:tab/>
        <w:t xml:space="preserve">dr Christoph                  </w:t>
        <w:tab/>
        <w:t>2018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 xml:space="preserve">południowokoreańskiego i jego skutki </w:t>
        <w:tab/>
        <w:tab/>
        <w:t>Shin-Janasiak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w życiu polityczno-społecznym Korei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>
          <w:color w:val="4F81BD"/>
        </w:rPr>
      </w:pPr>
      <w:r>
        <w:rPr>
          <w:color w:val="4F81BD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108. </w:t>
        <w:tab/>
        <w:t>Kwestia odpowiedzialności za seksualne</w:t>
        <w:tab/>
        <w:t>Aleksandra Szymczyk</w:t>
        <w:tab/>
        <w:t xml:space="preserve">dr Christoph                  </w:t>
        <w:tab/>
        <w:t>2018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wykorzystywanie kobiet koreańskich przez</w:t>
        <w:tab/>
        <w:tab/>
        <w:t>Shin-Janasiak</w:t>
        <w:tab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armię japońską w okresie II wojny światowej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jako przedmiot sporu w relacjach koreańsko-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- japońskich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109. </w:t>
        <w:tab/>
        <w:t>Antyjapoński zbrojny ruch oporu poza</w:t>
        <w:tab/>
        <w:t xml:space="preserve">Kamila Maria Rozpondek </w:t>
        <w:tab/>
        <w:t xml:space="preserve">dr Christoph                  </w:t>
        <w:tab/>
        <w:t>2018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granicami Korei w latach 1910-1945</w:t>
        <w:tab/>
        <w:tab/>
        <w:t>Shin-Janasiak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110. </w:t>
        <w:tab/>
        <w:t xml:space="preserve">Nowe sfery aktywności zawodowej </w:t>
        <w:tab/>
        <w:t>Anna Ewelina Sadowska</w:t>
        <w:tab/>
        <w:t xml:space="preserve">dr Christoph                  </w:t>
        <w:tab/>
        <w:t>2018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kobiet koreańskich w latach 1876-1945</w:t>
        <w:tab/>
        <w:tab/>
        <w:t>Shin-Janasiak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>
          <w:color w:val="548DD4"/>
        </w:rPr>
      </w:pPr>
      <w:r>
        <w:rPr>
          <w:color w:val="548DD4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111. </w:t>
        <w:tab/>
        <w:t xml:space="preserve">Dziecko w współczesnej rodzinie </w:t>
        <w:tab/>
        <w:t>Magdalena Skóra</w:t>
        <w:tab/>
        <w:t xml:space="preserve">dr Anna Paradowska     </w:t>
        <w:tab/>
        <w:t>2018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koreańskiej - kanony tradycji a wyzwania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współczesności</w:t>
        <w:tab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>
          <w:color w:val="548DD4"/>
        </w:rPr>
      </w:pPr>
      <w:r>
        <w:rPr>
          <w:color w:val="548DD4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112. </w:t>
        <w:tab/>
        <w:t xml:space="preserve">Dwujęzyczność Koreańczyków w </w:t>
        <w:tab/>
        <w:t>Anna Francka</w:t>
        <w:tab/>
        <w:t>dr Anna Paradowska     2018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konekście nabywania L1 i L2</w:t>
        <w:tab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>
          <w:color w:val="548DD4"/>
        </w:rPr>
      </w:pPr>
      <w:r>
        <w:rPr>
          <w:color w:val="548DD4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113. </w:t>
        <w:tab/>
        <w:t>Proces idealizacji historycznej postaci</w:t>
        <w:tab/>
        <w:t>Agata Matuszelańska</w:t>
        <w:tab/>
        <w:t>dr hab. Ewa Rynarzewska 2018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Yi Sunsina w klasycznych i współczesnych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 xml:space="preserve">tekstach kultury 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>114.</w:t>
        <w:tab/>
        <w:t>Postmodernizm we współczesnej</w:t>
        <w:tab/>
        <w:t>Zuzanna Palmowska</w:t>
        <w:tab/>
        <w:t>dr hab. Ewa Rynarzewska 2018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 xml:space="preserve">literaturze południowokoreańskiej na 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przykładzie wybranych utorów Kim Young-ha,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>
          <w:lang w:val="en-US"/>
        </w:rPr>
      </w:pPr>
      <w:r>
        <w:rPr/>
        <w:tab/>
      </w:r>
      <w:r>
        <w:rPr>
          <w:lang w:val="en-US"/>
        </w:rPr>
        <w:t>Han Kang i Pyun Hye-young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>
          <w:color w:val="548DD4"/>
          <w:lang w:val="en-US"/>
        </w:rPr>
      </w:pPr>
      <w:r>
        <w:rPr>
          <w:color w:val="548DD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115. </w:t>
        <w:tab/>
        <w:t xml:space="preserve">Społeczne oblicza prostytucji w </w:t>
        <w:tab/>
        <w:t>Magdalena Brzozowska</w:t>
        <w:tab/>
        <w:t>dr Christoph                  2018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Korei Południowej</w:t>
        <w:tab/>
        <w:tab/>
        <w:t>Shin-Janasiak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>116.</w:t>
        <w:tab/>
        <w:t>Koreańskie symbolizmy dźwiękowe</w:t>
        <w:tab/>
        <w:t>Maria Michalunio</w:t>
        <w:tab/>
        <w:t xml:space="preserve">dr Anna Paradowska     </w:t>
        <w:tab/>
        <w:t>2018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jako kwestia glottodydaktyczna</w:t>
        <w:tab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117. </w:t>
        <w:tab/>
        <w:t>Okres kolonialny w kulturze pamięci</w:t>
        <w:tab/>
        <w:t>Marta Dziubecka</w:t>
        <w:tab/>
        <w:t xml:space="preserve">dr Christoph                  </w:t>
        <w:tab/>
        <w:t>2018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współczesnej Korei Południowej</w:t>
        <w:tab/>
        <w:tab/>
        <w:t>Shin-Janasiak</w:t>
        <w:tab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na podstawie prasy koreańskiej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(„Hankyoreh” i „Chosun Ilbo”, styczeń-czerwiec 2013)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118. </w:t>
        <w:tab/>
        <w:t xml:space="preserve">Koreański program </w:t>
      </w:r>
      <w:r>
        <w:rPr>
          <w:i/>
        </w:rPr>
        <w:t>Temple Stay</w:t>
        <w:tab/>
      </w:r>
      <w:r>
        <w:rPr/>
        <w:t>Aleksandra Serocka</w:t>
        <w:tab/>
        <w:t xml:space="preserve">dr Christoph                  </w:t>
        <w:tab/>
        <w:t>2018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jako przykład wykorzystania dziedzictwa</w:t>
        <w:tab/>
        <w:tab/>
        <w:t>Shin-Janasiak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kulturowego w turystyce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>
          <w:b/>
          <w:sz w:val="28"/>
          <w:szCs w:val="28"/>
        </w:rPr>
        <w:tab/>
        <w:t>2020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>
          <w:b/>
          <w:b/>
        </w:rPr>
      </w:pPr>
      <w:r>
        <w:rPr/>
        <w:t xml:space="preserve">119. </w:t>
        <w:tab/>
        <w:t xml:space="preserve">Analiza koreańskich neologizmów </w:t>
        <w:tab/>
        <w:t>Małgorzata Lipska</w:t>
        <w:tab/>
        <w:t xml:space="preserve">dr Anna Paradowska     </w:t>
        <w:tab/>
        <w:t>2020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powstałych po 2000 roku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>
          <w:color w:val="A6A6A6"/>
        </w:rPr>
      </w:pPr>
      <w:r>
        <w:rPr>
          <w:color w:val="A6A6A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>
          <w:color w:val="A6A6A6"/>
        </w:rPr>
        <w:t xml:space="preserve">120. </w:t>
        <w:tab/>
        <w:t xml:space="preserve">Znaczenie więzi społecznych w kulturze </w:t>
        <w:tab/>
        <w:t>Katarzyna Gryc</w:t>
        <w:tab/>
        <w:t xml:space="preserve">dr Anna Paradowska     </w:t>
        <w:tab/>
        <w:t>2020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>
          <w:color w:val="A6A6A6"/>
        </w:rPr>
      </w:pPr>
      <w:r>
        <w:rPr>
          <w:color w:val="A6A6A6"/>
        </w:rPr>
        <w:tab/>
        <w:t>politycznej Republiki Korei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>
          <w:color w:val="A6A6A6"/>
        </w:rPr>
      </w:pPr>
      <w:r>
        <w:rPr>
          <w:color w:val="A6A6A6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>
          <w:color w:val="A6A6A6"/>
        </w:rPr>
        <w:t>121.</w:t>
        <w:tab/>
        <w:t xml:space="preserve">Analiza wybranych idiomów koreańskich </w:t>
        <w:tab/>
        <w:t>Karolina Mackiewicz</w:t>
        <w:tab/>
        <w:t xml:space="preserve">dr Anna Paradowska     </w:t>
        <w:tab/>
        <w:t>2020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>
          <w:color w:val="A6A6A6"/>
        </w:rPr>
        <w:tab/>
        <w:t xml:space="preserve">z </w:t>
      </w:r>
      <w:r>
        <w:rPr>
          <w:i/>
          <w:color w:val="A6A6A6"/>
        </w:rPr>
        <w:t>son</w:t>
      </w:r>
      <w:r>
        <w:rPr>
          <w:color w:val="A6A6A6"/>
        </w:rPr>
        <w:t xml:space="preserve"> (dłoń) i </w:t>
      </w:r>
      <w:r>
        <w:rPr>
          <w:i/>
          <w:color w:val="A6A6A6"/>
        </w:rPr>
        <w:t>bal</w:t>
      </w:r>
      <w:r>
        <w:rPr>
          <w:color w:val="A6A6A6"/>
        </w:rPr>
        <w:t xml:space="preserve"> (stopa) oraz ich 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>
          <w:color w:val="A6A6A6"/>
        </w:rPr>
      </w:pPr>
      <w:r>
        <w:rPr>
          <w:color w:val="A6A6A6"/>
        </w:rPr>
        <w:tab/>
        <w:t xml:space="preserve">odpowiedniki w języku polskim w 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>
          <w:color w:val="A6A6A6"/>
        </w:rPr>
      </w:pPr>
      <w:r>
        <w:rPr>
          <w:color w:val="A6A6A6"/>
        </w:rPr>
        <w:tab/>
        <w:t>ujęciu kognitywnym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>
          <w:color w:val="A6A6A6"/>
        </w:rPr>
      </w:pPr>
      <w:r>
        <w:rPr>
          <w:color w:val="A6A6A6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>
          <w:color w:val="A6A6A6"/>
        </w:rPr>
        <w:t xml:space="preserve">122. </w:t>
        <w:tab/>
        <w:t xml:space="preserve">Próba analizy funkcjonalnego podejścia </w:t>
        <w:tab/>
        <w:t>Aleksandra Bibro</w:t>
        <w:tab/>
        <w:t xml:space="preserve">dr Anna Paradowska     </w:t>
        <w:tab/>
        <w:t>2020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>
          <w:color w:val="A6A6A6"/>
        </w:rPr>
      </w:pPr>
      <w:r>
        <w:rPr>
          <w:color w:val="A6A6A6"/>
        </w:rPr>
        <w:tab/>
        <w:t xml:space="preserve">do przekładu komizmu słownego na 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>
          <w:color w:val="A6A6A6"/>
        </w:rPr>
        <w:tab/>
        <w:t>przykładzie koreańskiego filmu Geukhan Jigeop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>
          <w:color w:val="A6A6A6"/>
        </w:rPr>
      </w:pPr>
      <w:r>
        <w:rPr>
          <w:color w:val="A6A6A6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>
          <w:color w:val="A6A6A6"/>
        </w:rPr>
        <w:t xml:space="preserve">123. </w:t>
        <w:tab/>
        <w:t xml:space="preserve">Przekład nazw ras i stworzeń </w:t>
        <w:tab/>
        <w:t xml:space="preserve">Zuzanna Olszewska </w:t>
        <w:tab/>
        <w:t xml:space="preserve">dr Anna Paradowska     </w:t>
        <w:tab/>
        <w:t>2020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>
          <w:color w:val="A6A6A6"/>
        </w:rPr>
      </w:pPr>
      <w:r>
        <w:rPr>
          <w:color w:val="A6A6A6"/>
        </w:rPr>
        <w:tab/>
        <w:t xml:space="preserve">fantastycznych w Sadze o wiedźminie 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>
          <w:color w:val="A6A6A6"/>
        </w:rPr>
      </w:pPr>
      <w:r>
        <w:rPr>
          <w:color w:val="A6A6A6"/>
        </w:rPr>
        <w:tab/>
        <w:t>Andrzeja Sapkowskiego na język koreański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>
          <w:color w:val="A6A6A6"/>
        </w:rPr>
      </w:pPr>
      <w:r>
        <w:rPr>
          <w:color w:val="A6A6A6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>
          <w:color w:val="A6A6A6"/>
        </w:rPr>
        <w:t xml:space="preserve">124. </w:t>
        <w:tab/>
        <w:t xml:space="preserve">Zbiór opowiadań Kobal (Oskarżenie) </w:t>
        <w:tab/>
        <w:t>Wiktoria Dubieńska</w:t>
        <w:tab/>
        <w:t>dr Justyna Najbar-Miller</w:t>
        <w:tab/>
        <w:t>2020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>
          <w:color w:val="A6A6A6"/>
        </w:rPr>
      </w:pPr>
      <w:r>
        <w:rPr>
          <w:color w:val="A6A6A6"/>
        </w:rPr>
        <w:tab/>
        <w:t>Pandiego jako świadectwo kryzysu wiary w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>
          <w:color w:val="A6A6A6"/>
        </w:rPr>
      </w:pPr>
      <w:r>
        <w:rPr>
          <w:rFonts w:eastAsia="Times New Roman"/>
          <w:color w:val="A6A6A6"/>
        </w:rPr>
        <w:t xml:space="preserve"> </w:t>
      </w:r>
      <w:r>
        <w:rPr>
          <w:color w:val="A6A6A6"/>
        </w:rPr>
        <w:tab/>
        <w:t>polityczny system północnokoreański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>
          <w:color w:val="A6A6A6"/>
        </w:rPr>
      </w:pPr>
      <w:r>
        <w:rPr>
          <w:color w:val="A6A6A6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>
          <w:color w:val="A6A6A6"/>
        </w:rPr>
        <w:t xml:space="preserve">125. </w:t>
        <w:tab/>
        <w:t xml:space="preserve">Samotne rodzicielstwo jako problem </w:t>
        <w:tab/>
        <w:t>Karolina Kołodziej</w:t>
        <w:tab/>
        <w:t>dr Justyna Najbar-Miller</w:t>
        <w:tab/>
        <w:t>2020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>
          <w:color w:val="A6A6A6"/>
        </w:rPr>
      </w:pPr>
      <w:r>
        <w:rPr>
          <w:color w:val="A6A6A6"/>
        </w:rPr>
        <w:tab/>
        <w:t>społeczny we współczesnej Korei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>
          <w:color w:val="A6A6A6"/>
        </w:rPr>
      </w:pPr>
      <w:r>
        <w:rPr>
          <w:color w:val="A6A6A6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>
          <w:color w:val="A6A6A6"/>
        </w:rPr>
      </w:pPr>
      <w:r>
        <w:rPr>
          <w:color w:val="A6A6A6"/>
        </w:rPr>
        <w:t xml:space="preserve">126. </w:t>
        <w:tab/>
        <w:t xml:space="preserve">Mitologizacja właściwości </w:t>
        <w:tab/>
        <w:t>Monika Glińska</w:t>
        <w:tab/>
        <w:t xml:space="preserve">dr Anna Paradowska     </w:t>
        <w:tab/>
        <w:t>2020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>
          <w:color w:val="A6A6A6"/>
        </w:rPr>
        <w:tab/>
        <w:t xml:space="preserve">prozdrowotnych </w:t>
      </w:r>
      <w:r>
        <w:rPr>
          <w:i/>
          <w:color w:val="A6A6A6"/>
        </w:rPr>
        <w:t>kimchi</w:t>
      </w:r>
      <w:r>
        <w:rPr>
          <w:color w:val="A6A6A6"/>
        </w:rPr>
        <w:t xml:space="preserve"> we współczesnym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>
          <w:color w:val="A6A6A6"/>
        </w:rPr>
      </w:pPr>
      <w:r>
        <w:rPr>
          <w:color w:val="A6A6A6"/>
        </w:rPr>
        <w:tab/>
        <w:t>społeczeństwie Korei Południowej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>
          <w:color w:val="A6A6A6"/>
        </w:rPr>
      </w:pPr>
      <w:r>
        <w:rPr>
          <w:color w:val="A6A6A6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>
          <w:color w:val="A6A6A6"/>
        </w:rPr>
      </w:pPr>
      <w:r>
        <w:rPr>
          <w:color w:val="A6A6A6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2021/2022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127. </w:t>
        <w:tab/>
        <w:t xml:space="preserve">Zachodnia literatura podróżnicza na </w:t>
        <w:tab/>
        <w:t>Daria Agata Warda</w:t>
        <w:tab/>
        <w:t>dr Anna Diniejko-Wąs</w:t>
        <w:tab/>
        <w:t>2022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 xml:space="preserve">temat Korei z przełomu XIX i XX w. ze 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 xml:space="preserve">szczególnym uwzględnieniem </w:t>
      </w:r>
      <w:r>
        <w:rPr>
          <w:i/>
        </w:rPr>
        <w:t>Korea.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>
          <w:i/>
        </w:rPr>
        <w:tab/>
        <w:t>Klucz Dalekiego Wschodu</w:t>
      </w:r>
      <w:r>
        <w:rPr/>
        <w:t xml:space="preserve"> Wacława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ab/>
        <w:t>Sieroszewskiego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>
          <w:color w:val="A6A6A6"/>
        </w:rPr>
        <w:t xml:space="preserve">128. </w:t>
        <w:tab/>
      </w:r>
      <w:r>
        <w:rPr>
          <w:color w:val="A6A6A6"/>
          <w:shd w:fill="FFFFFF" w:val="clear"/>
        </w:rPr>
        <w:t xml:space="preserve">Koreański przekład gry wideo </w:t>
        <w:tab/>
        <w:t>Mateusz Matuszewski</w:t>
        <w:tab/>
        <w:t>prof. dr hab. Romuald</w:t>
        <w:tab/>
        <w:t>2021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>
          <w:color w:val="A6A6A6"/>
          <w:shd w:fill="FFFFFF" w:val="clear"/>
        </w:rPr>
      </w:pPr>
      <w:r>
        <w:rPr>
          <w:color w:val="A6A6A6"/>
          <w:shd w:fill="FFFFFF" w:val="clear"/>
        </w:rPr>
        <w:tab/>
        <w:t xml:space="preserve">„Wiedźmin III: Dziki Gon” z punktu </w:t>
        <w:tab/>
        <w:tab/>
        <w:t>Huszcza</w:t>
        <w:tab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>
          <w:color w:val="A6A6A6"/>
        </w:rPr>
      </w:pPr>
      <w:r>
        <w:rPr>
          <w:color w:val="A6A6A6"/>
          <w:shd w:fill="FFFFFF" w:val="clear"/>
        </w:rPr>
        <w:tab/>
        <w:t>widzenia ekwiwalencji językowej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>
          <w:color w:val="A6A6A6"/>
        </w:rPr>
      </w:pPr>
      <w:r>
        <w:rPr>
          <w:color w:val="A6A6A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>
          <w:color w:val="A6A6A6"/>
        </w:rPr>
      </w:pPr>
      <w:r>
        <w:rPr>
          <w:color w:val="A6A6A6"/>
        </w:rPr>
      </w:r>
    </w:p>
    <w:p>
      <w:pPr>
        <w:pStyle w:val="NormalnyWeb"/>
        <w:shd w:fill="FFFFFF" w:val="clear"/>
        <w:spacing w:before="0" w:after="0"/>
        <w:rPr>
          <w:iCs/>
        </w:rPr>
      </w:pPr>
      <w:r>
        <w:rPr/>
        <w:t xml:space="preserve">129. </w:t>
        <w:tab/>
      </w:r>
      <w:r>
        <w:rPr>
          <w:i/>
          <w:iCs/>
        </w:rPr>
        <w:t xml:space="preserve">Minjung gayo – </w:t>
      </w:r>
      <w:r>
        <w:rPr>
          <w:iCs/>
        </w:rPr>
        <w:t xml:space="preserve">południowokoreańskie </w:t>
        <w:tab/>
        <w:t>Aleksandra Opalińska</w:t>
        <w:tab/>
      </w:r>
      <w:r>
        <w:rPr/>
        <w:t>dr Anna Diniejko-Wąs    2022</w:t>
      </w:r>
    </w:p>
    <w:p>
      <w:pPr>
        <w:pStyle w:val="NormalnyWeb"/>
        <w:shd w:fill="FFFFFF" w:val="clear"/>
        <w:spacing w:before="0" w:after="0"/>
        <w:rPr>
          <w:iCs/>
        </w:rPr>
      </w:pPr>
      <w:r>
        <w:rPr>
          <w:iCs/>
        </w:rPr>
        <w:tab/>
        <w:t xml:space="preserve">protest songi w kontekście powstania </w:t>
      </w:r>
    </w:p>
    <w:p>
      <w:pPr>
        <w:pStyle w:val="NormalnyWeb"/>
        <w:shd w:fill="FFFFFF" w:val="clear"/>
        <w:spacing w:before="0" w:after="0"/>
        <w:rPr/>
      </w:pPr>
      <w:r>
        <w:rPr>
          <w:iCs/>
        </w:rPr>
        <w:tab/>
        <w:t>czerwcowego 1987 roku i kultury</w:t>
      </w:r>
      <w:r>
        <w:rPr>
          <w:i/>
          <w:iCs/>
        </w:rPr>
        <w:t xml:space="preserve"> minjung</w:t>
      </w:r>
    </w:p>
    <w:p>
      <w:pPr>
        <w:pStyle w:val="NormalnyWeb"/>
        <w:shd w:fill="FFFFFF" w:val="clear"/>
        <w:spacing w:before="0" w:after="0"/>
        <w:rPr/>
      </w:pPr>
      <w:r>
        <w:rPr/>
      </w:r>
    </w:p>
    <w:p>
      <w:pPr>
        <w:pStyle w:val="NormalnyWeb"/>
        <w:shd w:fill="FFFFFF" w:val="clear"/>
        <w:spacing w:before="0" w:after="0"/>
        <w:rPr>
          <w:iCs/>
        </w:rPr>
      </w:pPr>
      <w:r>
        <w:rPr/>
        <w:t xml:space="preserve">130. </w:t>
        <w:tab/>
      </w:r>
      <w:r>
        <w:rPr>
          <w:iCs/>
        </w:rPr>
        <w:t>Proces kształtowania się koncepcji </w:t>
      </w:r>
      <w:r>
        <w:rPr/>
        <w:t>yŏnae</w:t>
      </w:r>
      <w:r>
        <w:rPr>
          <w:iCs/>
        </w:rPr>
        <w:t> </w:t>
        <w:tab/>
        <w:t>Katarzyna Walenda</w:t>
        <w:tab/>
        <w:tab/>
      </w:r>
      <w:r>
        <w:rPr/>
        <w:t>dr Anna Diniejko-Wąs    2022</w:t>
      </w:r>
    </w:p>
    <w:p>
      <w:pPr>
        <w:pStyle w:val="NormalnyWeb"/>
        <w:shd w:fill="FFFFFF" w:val="clear"/>
        <w:spacing w:before="0" w:after="0"/>
        <w:rPr>
          <w:iCs/>
        </w:rPr>
      </w:pPr>
      <w:r>
        <w:rPr>
          <w:iCs/>
        </w:rPr>
        <w:tab/>
        <w:t xml:space="preserve">(miłość romantyczna) w Korei w pierwszej </w:t>
      </w:r>
    </w:p>
    <w:p>
      <w:pPr>
        <w:pStyle w:val="NormalnyWeb"/>
        <w:shd w:fill="FFFFFF" w:val="clear"/>
        <w:spacing w:before="0" w:after="0"/>
        <w:rPr>
          <w:iCs/>
        </w:rPr>
      </w:pPr>
      <w:r>
        <w:rPr>
          <w:iCs/>
        </w:rPr>
        <w:tab/>
        <w:t>połowie XX wieku</w:t>
      </w:r>
    </w:p>
    <w:p>
      <w:pPr>
        <w:pStyle w:val="NormalnyWeb"/>
        <w:shd w:fill="FFFFFF" w:val="clear"/>
        <w:spacing w:before="0" w:after="0"/>
        <w:rPr>
          <w:iCs/>
        </w:rPr>
      </w:pPr>
      <w:r>
        <w:rPr>
          <w:iCs/>
        </w:rPr>
      </w:r>
    </w:p>
    <w:p>
      <w:pPr>
        <w:pStyle w:val="NormalnyWeb"/>
        <w:shd w:fill="FFFFFF" w:val="clear"/>
        <w:spacing w:before="0" w:after="0"/>
        <w:rPr/>
      </w:pPr>
      <w:r>
        <w:rPr>
          <w:iCs/>
        </w:rPr>
        <w:t xml:space="preserve">131. </w:t>
        <w:tab/>
        <w:t xml:space="preserve">Relacje dyplomatyczne koreańskiego </w:t>
        <w:tab/>
        <w:t xml:space="preserve">Konstancja Wierucka </w:t>
        <w:tab/>
        <w:t xml:space="preserve">dr Kamila Kozioł </w:t>
        <w:tab/>
        <w:t xml:space="preserve">     2022</w:t>
      </w:r>
    </w:p>
    <w:p>
      <w:pPr>
        <w:pStyle w:val="NormalnyWeb"/>
        <w:shd w:fill="FFFFFF" w:val="clear"/>
        <w:spacing w:before="0" w:after="0"/>
        <w:rPr>
          <w:iCs/>
        </w:rPr>
      </w:pPr>
      <w:r>
        <w:rPr>
          <w:iCs/>
        </w:rPr>
        <w:tab/>
        <w:t xml:space="preserve">państwa Chosŏn z chińską dynastią Ming </w:t>
      </w:r>
    </w:p>
    <w:p>
      <w:pPr>
        <w:pStyle w:val="NormalnyWeb"/>
        <w:shd w:fill="FFFFFF" w:val="clear"/>
        <w:spacing w:before="0" w:after="0"/>
        <w:rPr/>
      </w:pPr>
      <w:r>
        <w:rPr>
          <w:iCs/>
        </w:rPr>
        <w:tab/>
        <w:t>na początku </w:t>
      </w:r>
      <w:r>
        <w:rPr/>
        <w:t>XV wieku</w:t>
      </w:r>
    </w:p>
    <w:p>
      <w:pPr>
        <w:pStyle w:val="NormalnyWeb"/>
        <w:shd w:fill="FFFFFF" w:val="clear"/>
        <w:spacing w:before="0" w:after="0"/>
        <w:rPr/>
      </w:pPr>
      <w:r>
        <w:rPr/>
      </w:r>
    </w:p>
    <w:p>
      <w:pPr>
        <w:pStyle w:val="NormalnyWeb"/>
        <w:shd w:fill="FFFFFF" w:val="clear"/>
        <w:spacing w:before="0" w:after="0"/>
        <w:rPr/>
      </w:pPr>
      <w:r>
        <w:rPr/>
      </w:r>
    </w:p>
    <w:p>
      <w:pPr>
        <w:pStyle w:val="NormalnyWeb"/>
        <w:shd w:fill="FFFFFF" w:val="clear"/>
        <w:spacing w:before="0" w:after="0"/>
        <w:rPr/>
      </w:pPr>
      <w:r>
        <w:rPr/>
        <w:tab/>
      </w:r>
      <w:r>
        <w:rPr>
          <w:b/>
          <w:sz w:val="28"/>
          <w:szCs w:val="28"/>
        </w:rPr>
        <w:t>2023</w:t>
      </w:r>
    </w:p>
    <w:p>
      <w:pPr>
        <w:pStyle w:val="NormalnyWeb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hd w:fill="FFFFFF" w:val="clear"/>
        <w:spacing w:before="0" w:after="0"/>
        <w:rPr/>
      </w:pPr>
      <w:r>
        <w:rPr/>
        <w:t xml:space="preserve">132. </w:t>
        <w:tab/>
        <w:t xml:space="preserve">Filmowe adaptacje jako intersemiotyczny </w:t>
        <w:tab/>
        <w:t>Roksana Skibińska</w:t>
        <w:tab/>
        <w:tab/>
        <w:t>prof. Ewa Rynarzewska  2023</w:t>
        <w:tab/>
        <w:t>przekład koreańskich utworów literackich</w:t>
      </w:r>
    </w:p>
    <w:p>
      <w:pPr>
        <w:pStyle w:val="NormalnyWeb"/>
        <w:shd w:fill="FFFFFF" w:val="clear"/>
        <w:spacing w:before="0" w:after="0"/>
        <w:rPr/>
      </w:pPr>
      <w:r>
        <w:rPr/>
        <w:tab/>
        <w:t>Kim Tong-ni, Yi Mun-yŏla i Kim Ae-ran</w:t>
      </w:r>
    </w:p>
    <w:p>
      <w:pPr>
        <w:pStyle w:val="NormalnyWeb"/>
        <w:shd w:fill="FFFFFF" w:val="clear"/>
        <w:spacing w:before="0" w:after="0"/>
        <w:rPr/>
      </w:pPr>
      <w:r>
        <w:rPr/>
      </w:r>
    </w:p>
    <w:p>
      <w:pPr>
        <w:pStyle w:val="NormalnyWeb"/>
        <w:shd w:fill="FFFFFF" w:val="clear"/>
        <w:spacing w:before="0" w:after="0"/>
        <w:rPr/>
      </w:pPr>
      <w:r>
        <w:rPr/>
        <w:t xml:space="preserve">133. </w:t>
        <w:tab/>
        <w:t xml:space="preserve">Ideowy wymiar literackich postaci </w:t>
        <w:tab/>
        <w:tab/>
        <w:t>Oliwia Lubińska</w:t>
        <w:tab/>
        <w:tab/>
        <w:t>prof. Ewa Rynarzewska  2023</w:t>
      </w:r>
    </w:p>
    <w:p>
      <w:pPr>
        <w:pStyle w:val="NormalnyWeb"/>
        <w:shd w:fill="FFFFFF" w:val="clear"/>
        <w:spacing w:before="0" w:after="0"/>
        <w:rPr/>
      </w:pPr>
      <w:r>
        <w:rPr/>
        <w:tab/>
        <w:t xml:space="preserve">Yi Kwang-su na przykładzie koreańskiej </w:t>
      </w:r>
    </w:p>
    <w:p>
      <w:pPr>
        <w:pStyle w:val="NormalnyWeb"/>
        <w:shd w:fill="FFFFFF" w:val="clear"/>
        <w:spacing w:before="0" w:after="0"/>
        <w:rPr/>
      </w:pPr>
      <w:r>
        <w:rPr/>
        <w:tab/>
        <w:t xml:space="preserve">powieści </w:t>
      </w:r>
      <w:r>
        <w:rPr>
          <w:i/>
        </w:rPr>
        <w:t>Mujŏng</w:t>
      </w:r>
      <w:r>
        <w:rPr/>
        <w:t xml:space="preserve"> (Bez serca)</w:t>
      </w:r>
    </w:p>
    <w:p>
      <w:pPr>
        <w:pStyle w:val="NormalnyWeb"/>
        <w:shd w:fill="FFFFFF" w:val="clear"/>
        <w:spacing w:before="0" w:after="0"/>
        <w:rPr/>
      </w:pPr>
      <w:r>
        <w:rPr/>
      </w:r>
    </w:p>
    <w:p>
      <w:pPr>
        <w:pStyle w:val="NormalnyWeb"/>
        <w:shd w:fill="FFFFFF" w:val="clear"/>
        <w:spacing w:before="0" w:after="0"/>
        <w:rPr/>
      </w:pPr>
      <w:r>
        <w:rPr/>
        <w:t xml:space="preserve">134. </w:t>
        <w:tab/>
        <w:t>Zwycięzca, czyli kto? Następstwa chińsko-</w:t>
        <w:tab/>
        <w:t>Dagmara Mrozińska</w:t>
        <w:tab/>
        <w:tab/>
        <w:t>dr Kamila Kozioł</w:t>
        <w:tab/>
        <w:t xml:space="preserve">     2023 </w:t>
      </w:r>
    </w:p>
    <w:p>
      <w:pPr>
        <w:pStyle w:val="NormalnyWeb"/>
        <w:shd w:fill="FFFFFF" w:val="clear"/>
        <w:spacing w:before="0" w:after="0"/>
        <w:rPr/>
      </w:pPr>
      <w:r>
        <w:rPr/>
        <w:tab/>
        <w:t xml:space="preserve">-japońskiej wojny </w:t>
      </w:r>
      <w:r>
        <w:rPr>
          <w:i/>
        </w:rPr>
        <w:t>imjin</w:t>
      </w:r>
      <w:r>
        <w:rPr/>
        <w:t xml:space="preserve"> (1592-1598)</w:t>
      </w:r>
    </w:p>
    <w:p>
      <w:pPr>
        <w:pStyle w:val="NormalnyWeb"/>
        <w:shd w:fill="FFFFFF" w:val="clear"/>
        <w:spacing w:before="0" w:after="0"/>
        <w:rPr/>
      </w:pPr>
      <w:r>
        <w:rPr/>
      </w:r>
    </w:p>
    <w:p>
      <w:pPr>
        <w:pStyle w:val="NormalnyWeb"/>
        <w:shd w:fill="FFFFFF" w:val="clear"/>
        <w:spacing w:before="0" w:after="0"/>
        <w:rPr/>
      </w:pPr>
      <w:r>
        <w:rPr/>
        <w:t>135.</w:t>
        <w:tab/>
        <w:t xml:space="preserve">Profilaktyka samobójstw młodzieży </w:t>
        <w:tab/>
        <w:tab/>
        <w:t>Aleksandra Tomczak</w:t>
        <w:tab/>
        <w:tab/>
        <w:t>dr Anna Diniejko-Wąs    2023</w:t>
      </w:r>
    </w:p>
    <w:p>
      <w:pPr>
        <w:pStyle w:val="NormalnyWeb"/>
        <w:shd w:fill="FFFFFF" w:val="clear"/>
        <w:spacing w:before="0" w:after="0"/>
        <w:rPr/>
      </w:pPr>
      <w:r>
        <w:rPr/>
        <w:tab/>
        <w:t>w Korei Południowej i Polsce w XXI wieku</w:t>
      </w:r>
    </w:p>
    <w:p>
      <w:pPr>
        <w:pStyle w:val="NormalnyWeb"/>
        <w:shd w:fill="FFFFFF" w:val="clear"/>
        <w:spacing w:before="0" w:after="0"/>
        <w:rPr/>
      </w:pPr>
      <w:r>
        <w:rPr/>
      </w:r>
    </w:p>
    <w:p>
      <w:pPr>
        <w:pStyle w:val="NormalnyWeb"/>
        <w:shd w:fill="FFFFFF" w:val="clear"/>
        <w:spacing w:before="0" w:after="0"/>
        <w:rPr/>
      </w:pPr>
      <w:r>
        <w:rPr/>
        <w:t xml:space="preserve">136. </w:t>
        <w:tab/>
        <w:t>Alkoholizm jako problem społeczny</w:t>
        <w:tab/>
        <w:tab/>
        <w:t>Daria Celińska</w:t>
        <w:tab/>
        <w:tab/>
        <w:t>dr Anna Diniejko-Wąs    2023</w:t>
      </w:r>
    </w:p>
    <w:p>
      <w:pPr>
        <w:pStyle w:val="NormalnyWeb"/>
        <w:shd w:fill="FFFFFF" w:val="clear"/>
        <w:spacing w:before="0" w:after="0"/>
        <w:rPr/>
      </w:pPr>
      <w:r>
        <w:rPr/>
        <w:tab/>
        <w:t>Koreańczyków XXI wieku</w:t>
      </w:r>
    </w:p>
    <w:p>
      <w:pPr>
        <w:pStyle w:val="NormalnyWeb"/>
        <w:shd w:fill="FFFFFF" w:val="clear"/>
        <w:spacing w:before="0" w:after="0"/>
        <w:rPr/>
      </w:pPr>
      <w:r>
        <w:rPr/>
      </w:r>
    </w:p>
    <w:p>
      <w:pPr>
        <w:pStyle w:val="NormalnyWeb"/>
        <w:shd w:fill="FFFFFF" w:val="clear"/>
        <w:spacing w:before="0" w:after="0"/>
        <w:rPr/>
      </w:pPr>
      <w:r>
        <w:rPr/>
        <w:t xml:space="preserve">137. </w:t>
        <w:tab/>
        <w:t>Relacje wczesnego państwa Joseon</w:t>
        <w:tab/>
        <w:tab/>
        <w:t>Zuzanna Gajowniczek</w:t>
        <w:tab/>
        <w:t>dr Kamila Kozioł</w:t>
        <w:tab/>
        <w:t xml:space="preserve">     2023</w:t>
      </w:r>
    </w:p>
    <w:p>
      <w:pPr>
        <w:pStyle w:val="NormalnyWeb"/>
        <w:shd w:fill="FFFFFF" w:val="clear"/>
        <w:spacing w:before="0" w:after="0"/>
        <w:rPr/>
      </w:pPr>
      <w:r>
        <w:rPr/>
        <w:tab/>
        <w:t xml:space="preserve">z sąsiadami: próba zdefiniowania </w:t>
      </w:r>
    </w:p>
    <w:p>
      <w:pPr>
        <w:pStyle w:val="NormalnyWeb"/>
        <w:shd w:fill="FFFFFF" w:val="clear"/>
        <w:spacing w:before="0" w:after="0"/>
        <w:rPr>
          <w:i/>
          <w:i/>
        </w:rPr>
      </w:pPr>
      <w:r>
        <w:rPr/>
        <w:tab/>
        <w:t xml:space="preserve">koncepcji </w:t>
      </w:r>
      <w:r>
        <w:rPr>
          <w:i/>
        </w:rPr>
        <w:t>gyorin</w:t>
      </w:r>
    </w:p>
    <w:p>
      <w:pPr>
        <w:pStyle w:val="NormalnyWeb"/>
        <w:shd w:fill="FFFFFF" w:val="clear"/>
        <w:spacing w:before="0" w:after="0"/>
        <w:rPr>
          <w:i/>
          <w:i/>
        </w:rPr>
      </w:pPr>
      <w:r>
        <w:rPr>
          <w:i/>
        </w:rPr>
      </w:r>
    </w:p>
    <w:p>
      <w:pPr>
        <w:pStyle w:val="NormalnyWeb"/>
        <w:shd w:fill="FFFFFF" w:val="clear"/>
        <w:spacing w:before="0" w:after="0"/>
        <w:rPr/>
      </w:pPr>
      <w:r>
        <w:rPr/>
        <w:tab/>
      </w:r>
    </w:p>
    <w:p>
      <w:pPr>
        <w:pStyle w:val="NormalnyWeb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nyWeb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</w:t>
      </w:r>
    </w:p>
    <w:p>
      <w:pPr>
        <w:pStyle w:val="NormalnyWeb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hd w:fill="FFFFFF" w:val="clear"/>
        <w:spacing w:before="0" w:after="0"/>
        <w:rPr/>
      </w:pPr>
      <w:r>
        <w:rPr/>
        <w:t xml:space="preserve">138. </w:t>
        <w:tab/>
        <w:t>Strategie tłumaczenia honoryfikatywności</w:t>
        <w:tab/>
        <w:t>Julia Szymanowska</w:t>
        <w:tab/>
        <w:tab/>
        <w:t>dr Anna Paradowska</w:t>
        <w:tab/>
        <w:t xml:space="preserve">     2024</w:t>
      </w:r>
    </w:p>
    <w:p>
      <w:pPr>
        <w:pStyle w:val="NormalnyWeb"/>
        <w:shd w:fill="FFFFFF" w:val="clear"/>
        <w:spacing w:before="0" w:after="0"/>
        <w:rPr/>
      </w:pPr>
      <w:r>
        <w:rPr/>
        <w:tab/>
        <w:t>w wybranych przykładach utworów</w:t>
      </w:r>
    </w:p>
    <w:p>
      <w:pPr>
        <w:pStyle w:val="NormalnyWeb"/>
        <w:shd w:fill="FFFFFF" w:val="clear"/>
        <w:spacing w:before="0" w:after="0"/>
        <w:rPr/>
      </w:pPr>
      <w:r>
        <w:rPr/>
        <w:tab/>
        <w:t>literatury koreańskiej i polskiej</w:t>
      </w:r>
    </w:p>
    <w:p>
      <w:pPr>
        <w:pStyle w:val="NormalnyWeb"/>
        <w:shd w:fill="FFFFFF" w:val="clear"/>
        <w:spacing w:before="0" w:after="0"/>
        <w:rPr/>
      </w:pPr>
      <w:r>
        <w:rPr/>
      </w:r>
    </w:p>
    <w:p>
      <w:pPr>
        <w:pStyle w:val="NormalnyWeb"/>
        <w:shd w:fill="FFFFFF" w:val="clear"/>
        <w:spacing w:before="0" w:after="0"/>
        <w:rPr/>
      </w:pPr>
      <w:r>
        <w:rPr/>
        <w:t xml:space="preserve">139. </w:t>
        <w:tab/>
        <w:t xml:space="preserve">Działania podjęte przez prezydentów </w:t>
        <w:tab/>
        <w:t>Gabriela Ścioch</w:t>
        <w:tab/>
        <w:tab/>
        <w:t>dr Anna Diniejko-Wąs    2024</w:t>
      </w:r>
    </w:p>
    <w:p>
      <w:pPr>
        <w:pStyle w:val="NormalnyWeb"/>
        <w:shd w:fill="FFFFFF" w:val="clear"/>
        <w:spacing w:before="0" w:after="0"/>
        <w:rPr/>
      </w:pPr>
      <w:r>
        <w:rPr/>
        <w:tab/>
        <w:t xml:space="preserve">Republiki Korei na rzecz zjednoczenia </w:t>
      </w:r>
    </w:p>
    <w:p>
      <w:pPr>
        <w:pStyle w:val="NormalnyWeb"/>
        <w:shd w:fill="FFFFFF" w:val="clear"/>
        <w:spacing w:before="0" w:after="0"/>
        <w:rPr/>
      </w:pPr>
      <w:r>
        <w:rPr/>
        <w:tab/>
        <w:t xml:space="preserve">Półwyspu Koreańskiego w latach </w:t>
      </w:r>
    </w:p>
    <w:p>
      <w:pPr>
        <w:pStyle w:val="NormalnyWeb"/>
        <w:shd w:fill="FFFFFF" w:val="clear"/>
        <w:spacing w:before="0" w:after="0"/>
        <w:rPr/>
      </w:pPr>
      <w:r>
        <w:rPr/>
        <w:tab/>
        <w:t>1987-2024</w:t>
        <w:tab/>
      </w:r>
    </w:p>
    <w:p>
      <w:pPr>
        <w:pStyle w:val="NormalnyWeb"/>
        <w:shd w:fill="FFFFFF" w:val="clear"/>
        <w:spacing w:before="0" w:after="0"/>
        <w:rPr/>
      </w:pPr>
      <w:r>
        <w:rPr/>
      </w:r>
    </w:p>
    <w:p>
      <w:pPr>
        <w:pStyle w:val="NormalnyWeb"/>
        <w:shd w:fill="FFFFFF" w:val="clear"/>
        <w:spacing w:before="0" w:after="0"/>
        <w:rPr/>
      </w:pPr>
      <w:r>
        <w:rPr/>
        <w:t xml:space="preserve">140. </w:t>
        <w:tab/>
        <w:t xml:space="preserve">Dyskryminacja kobiet na </w:t>
        <w:tab/>
        <w:tab/>
        <w:tab/>
        <w:t xml:space="preserve">Zuzanna Rygiel </w:t>
        <w:tab/>
        <w:tab/>
        <w:t>dr Anna Diniejko-Wąs    2024</w:t>
      </w:r>
    </w:p>
    <w:p>
      <w:pPr>
        <w:pStyle w:val="NormalnyWeb"/>
        <w:shd w:fill="FFFFFF" w:val="clear"/>
        <w:spacing w:before="0" w:after="0"/>
        <w:rPr/>
      </w:pPr>
      <w:r>
        <w:rPr/>
        <w:tab/>
        <w:t xml:space="preserve">południowokoreańskim rynku pracy </w:t>
      </w:r>
    </w:p>
    <w:p>
      <w:pPr>
        <w:pStyle w:val="NormalnyWeb"/>
        <w:shd w:fill="FFFFFF" w:val="clear"/>
        <w:spacing w:before="0" w:after="0"/>
        <w:rPr/>
      </w:pPr>
      <w:r>
        <w:rPr/>
        <w:tab/>
        <w:t>u progu XXI wieku</w:t>
      </w:r>
    </w:p>
    <w:p>
      <w:pPr>
        <w:pStyle w:val="NormalnyWeb"/>
        <w:shd w:fill="FFFFFF" w:val="clear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141. </w:t>
        <w:tab/>
        <w:t xml:space="preserve">Zmiany we współczesnym prawie    </w:t>
        <w:tab/>
        <w:tab/>
        <w:t>Anna Mucha</w:t>
        <w:tab/>
        <w:tab/>
        <w:tab/>
        <w:t>dr Anna Paradowska</w:t>
        <w:tab/>
        <w:t xml:space="preserve">     2024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rodzinnym Korei Południowej jako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odzwierciedlenie przemian społecznych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i politycznych w latach 1960-2023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142. </w:t>
        <w:tab/>
        <w:t>Nacjonalizm jako narzędzie legitymizacji</w:t>
        <w:tab/>
        <w:t>Karolina Strupczewska</w:t>
        <w:tab/>
        <w:t>dr Anna Paradowska</w:t>
        <w:tab/>
        <w:t xml:space="preserve">     2024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władzy w polityce Pak Chung Hee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(1962-1979)</w:t>
      </w:r>
    </w:p>
    <w:p>
      <w:pPr>
        <w:pStyle w:val="NormalnyWeb"/>
        <w:shd w:fill="FFFFFF" w:val="clear"/>
        <w:spacing w:before="0" w:after="0"/>
        <w:rPr/>
      </w:pPr>
      <w:r>
        <w:rPr/>
      </w:r>
    </w:p>
    <w:p>
      <w:pPr>
        <w:pStyle w:val="NormalnyWeb"/>
        <w:shd w:fill="FFFFFF" w:val="clear"/>
        <w:spacing w:before="0" w:after="0"/>
        <w:rPr/>
      </w:pPr>
      <w:r>
        <w:rPr/>
        <w:t xml:space="preserve">143. </w:t>
        <w:tab/>
        <w:t xml:space="preserve">Przestrzenie peryferyjne miasta we </w:t>
        <w:tab/>
        <w:tab/>
        <w:t>Ewelina Sławek</w:t>
        <w:tab/>
        <w:tab/>
        <w:t>prof. Ewa Rynarzewska  2024</w:t>
      </w:r>
    </w:p>
    <w:p>
      <w:pPr>
        <w:pStyle w:val="NormalnyWeb"/>
        <w:shd w:fill="FFFFFF" w:val="clear"/>
        <w:spacing w:before="0" w:after="0"/>
        <w:rPr/>
      </w:pPr>
      <w:r>
        <w:rPr/>
        <w:tab/>
        <w:t xml:space="preserve">współczesnej prozie koreańskiej na </w:t>
        <w:tab/>
      </w:r>
    </w:p>
    <w:p>
      <w:pPr>
        <w:pStyle w:val="NormalnyWeb"/>
        <w:shd w:fill="FFFFFF" w:val="clear"/>
        <w:spacing w:before="0" w:after="0"/>
        <w:rPr/>
      </w:pPr>
      <w:r>
        <w:rPr/>
        <w:tab/>
        <w:t xml:space="preserve">przykładzie </w:t>
      </w:r>
      <w:r>
        <w:rPr>
          <w:i/>
        </w:rPr>
        <w:t>Wonmidong saramdeul</w:t>
      </w:r>
      <w:r>
        <w:rPr/>
        <w:t xml:space="preserve"> </w:t>
      </w:r>
    </w:p>
    <w:p>
      <w:pPr>
        <w:pStyle w:val="NormalnyWeb"/>
        <w:shd w:fill="FFFFFF" w:val="clear"/>
        <w:spacing w:before="0" w:after="0"/>
        <w:rPr/>
      </w:pPr>
      <w:r>
        <w:rPr/>
        <w:tab/>
        <w:t xml:space="preserve">(Ludzie z Wonmidong) Yang Kwija </w:t>
      </w:r>
    </w:p>
    <w:p>
      <w:pPr>
        <w:pStyle w:val="NormalnyWeb"/>
        <w:shd w:fill="FFFFFF" w:val="clear"/>
        <w:spacing w:before="0" w:after="0"/>
        <w:rPr/>
      </w:pPr>
      <w:r>
        <w:rPr/>
        <w:tab/>
        <w:t>(ur. 1955)</w:t>
      </w:r>
    </w:p>
    <w:p>
      <w:pPr>
        <w:pStyle w:val="NormalnyWeb"/>
        <w:shd w:fill="FFFFFF" w:val="clear"/>
        <w:spacing w:before="0" w:after="0"/>
        <w:rPr/>
      </w:pPr>
      <w:r>
        <w:rPr/>
      </w:r>
    </w:p>
    <w:p>
      <w:pPr>
        <w:pStyle w:val="NormalnyWeb"/>
        <w:shd w:fill="FFFFFF" w:val="clear"/>
        <w:spacing w:before="0" w:after="0"/>
        <w:rPr/>
      </w:pPr>
      <w:r>
        <w:rPr/>
        <w:t xml:space="preserve">144. </w:t>
        <w:tab/>
        <w:t xml:space="preserve">Wybrane problemy społeczne </w:t>
        <w:tab/>
        <w:tab/>
        <w:t xml:space="preserve"> Aleksandra Kaźmierczak</w:t>
        <w:tab/>
        <w:t>dr Anna Paradowska</w:t>
        <w:tab/>
        <w:t xml:space="preserve">     2024</w:t>
      </w:r>
    </w:p>
    <w:p>
      <w:pPr>
        <w:pStyle w:val="NormalnyWeb"/>
        <w:shd w:fill="FFFFFF" w:val="clear"/>
        <w:spacing w:before="0" w:after="0"/>
        <w:rPr/>
      </w:pPr>
      <w:r>
        <w:rPr/>
        <w:tab/>
        <w:t xml:space="preserve">przedstawione w koreańskich </w:t>
      </w:r>
    </w:p>
    <w:p>
      <w:pPr>
        <w:pStyle w:val="NormalnyWeb"/>
        <w:shd w:fill="FFFFFF" w:val="clear"/>
        <w:spacing w:before="0" w:after="0"/>
        <w:rPr/>
      </w:pPr>
      <w:r>
        <w:rPr/>
        <w:tab/>
        <w:t xml:space="preserve">utworach hip-hopowych </w:t>
      </w:r>
    </w:p>
    <w:p>
      <w:pPr>
        <w:pStyle w:val="NormalnyWeb"/>
        <w:shd w:fill="FFFFFF" w:val="clear"/>
        <w:spacing w:before="0" w:after="0"/>
        <w:rPr/>
      </w:pPr>
      <w:r>
        <w:rPr/>
        <w:tab/>
        <w:t>w latach 1994-2018</w:t>
      </w:r>
    </w:p>
    <w:p>
      <w:pPr>
        <w:pStyle w:val="NormalnyWeb"/>
        <w:shd w:fill="FFFFFF" w:val="clear"/>
        <w:spacing w:before="0" w:after="0"/>
        <w:rPr/>
      </w:pPr>
      <w:r>
        <w:rPr/>
      </w:r>
    </w:p>
    <w:p>
      <w:pPr>
        <w:pStyle w:val="NormalnyWeb"/>
        <w:shd w:fill="FFFFFF" w:val="clear"/>
        <w:spacing w:before="0" w:after="0"/>
        <w:rPr/>
      </w:pPr>
      <w:r>
        <w:rPr/>
        <w:t xml:space="preserve">145. </w:t>
        <w:tab/>
        <w:t>Zwierzęta w obliczu prawa - porównanie</w:t>
        <w:tab/>
        <w:t>Katarzyna Domańska</w:t>
        <w:tab/>
        <w:tab/>
        <w:t>dr Anna Diniejko-Wąs    2024</w:t>
      </w:r>
    </w:p>
    <w:p>
      <w:pPr>
        <w:pStyle w:val="NormalnyWeb"/>
        <w:shd w:fill="FFFFFF" w:val="clear"/>
        <w:spacing w:before="0" w:after="0"/>
        <w:rPr/>
      </w:pPr>
      <w:r>
        <w:rPr/>
        <w:tab/>
        <w:t xml:space="preserve">praw i stanu dobrobytu zwierząt w </w:t>
      </w:r>
    </w:p>
    <w:p>
      <w:pPr>
        <w:pStyle w:val="NormalnyWeb"/>
        <w:shd w:fill="FFFFFF" w:val="clear"/>
        <w:spacing w:before="0" w:after="0"/>
        <w:rPr/>
      </w:pPr>
      <w:r>
        <w:rPr/>
        <w:tab/>
        <w:t>Korei Pd. i w Polsce</w:t>
      </w:r>
    </w:p>
    <w:p>
      <w:pPr>
        <w:pStyle w:val="NormalnyWeb"/>
        <w:shd w:fill="FFFFFF" w:val="clear"/>
        <w:spacing w:before="0" w:after="0"/>
        <w:rPr/>
      </w:pPr>
      <w:r>
        <w:rPr/>
      </w:r>
    </w:p>
    <w:p>
      <w:pPr>
        <w:pStyle w:val="NormalnyWeb"/>
        <w:shd w:fill="FFFFFF" w:val="clear"/>
        <w:spacing w:before="0" w:after="0"/>
        <w:rPr/>
      </w:pPr>
      <w:r>
        <w:rPr/>
        <w:t xml:space="preserve">146. </w:t>
        <w:tab/>
        <w:t xml:space="preserve">Konceptualizacje głowy w języku </w:t>
        <w:tab/>
        <w:tab/>
        <w:t>Katarzyna Prusaczyk</w:t>
        <w:tab/>
        <w:tab/>
        <w:t>dr Anna Paradowska</w:t>
        <w:tab/>
        <w:t xml:space="preserve">     2024</w:t>
      </w:r>
    </w:p>
    <w:p>
      <w:pPr>
        <w:pStyle w:val="NormalnyWeb"/>
        <w:shd w:fill="FFFFFF" w:val="clear"/>
        <w:spacing w:before="0" w:after="0"/>
        <w:rPr/>
      </w:pPr>
      <w:r>
        <w:rPr/>
        <w:tab/>
        <w:t>koreańskim na wybranych przykładach</w:t>
      </w:r>
    </w:p>
    <w:p>
      <w:pPr>
        <w:pStyle w:val="NormalnyWeb"/>
        <w:shd w:fill="FFFFFF" w:val="clear"/>
        <w:spacing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nyWeb"/>
        <w:shd w:fill="FFFFFF" w:val="clear"/>
        <w:spacing w:before="0" w:after="0"/>
        <w:rPr/>
      </w:pPr>
      <w:r>
        <w:rPr/>
      </w:r>
    </w:p>
    <w:p>
      <w:pPr>
        <w:pStyle w:val="NormalnyWeb"/>
        <w:shd w:fill="FFFFFF" w:val="clear"/>
        <w:spacing w:before="0" w:after="0"/>
        <w:rPr>
          <w:color w:val="A6A6A6"/>
        </w:rPr>
      </w:pPr>
      <w:r>
        <w:rPr>
          <w:color w:val="A6A6A6"/>
        </w:rPr>
        <w:t>Szarym kolorem zaznaczono prace niedostępne  w bibliotece.</w:t>
      </w:r>
    </w:p>
    <w:p>
      <w:pPr>
        <w:pStyle w:val="Normal"/>
        <w:tabs>
          <w:tab w:val="clear" w:pos="708"/>
          <w:tab w:val="left" w:pos="709" w:leader="none"/>
        </w:tabs>
        <w:rPr>
          <w:color w:val="A6A6A6"/>
        </w:rPr>
      </w:pPr>
      <w:r>
        <w:rPr>
          <w:color w:val="A6A6A6"/>
        </w:rPr>
      </w:r>
    </w:p>
    <w:p>
      <w:pPr>
        <w:pStyle w:val="NormalnyWeb"/>
        <w:shd w:fill="FFFFFF" w:val="clear"/>
        <w:spacing w:before="0" w:after="0"/>
        <w:rPr/>
      </w:pPr>
      <w:r>
        <w:rPr/>
      </w:r>
    </w:p>
    <w:p>
      <w:pPr>
        <w:pStyle w:val="NormalnyWeb"/>
        <w:shd w:fill="FFFFFF" w:val="clear"/>
        <w:spacing w:before="0" w:after="0"/>
        <w:rPr/>
      </w:pPr>
      <w:r>
        <w:rPr/>
      </w:r>
    </w:p>
    <w:p>
      <w:pPr>
        <w:pStyle w:val="NormalnyWeb"/>
        <w:shd w:fill="FFFFFF" w:val="clear"/>
        <w:spacing w:before="0" w:after="0"/>
        <w:rPr/>
      </w:pPr>
      <w:r>
        <w:rPr/>
      </w:r>
    </w:p>
    <w:p>
      <w:pPr>
        <w:pStyle w:val="NormalnyWeb"/>
        <w:shd w:fill="FFFFFF" w:val="clear"/>
        <w:spacing w:before="0" w:after="0"/>
        <w:rPr/>
      </w:pPr>
      <w:r>
        <w:rPr/>
      </w:r>
    </w:p>
    <w:p>
      <w:pPr>
        <w:pStyle w:val="NormalnyWeb"/>
        <w:shd w:fill="FFFFFF" w:val="clear"/>
        <w:spacing w:before="0" w:after="0"/>
        <w:rPr/>
      </w:pPr>
      <w:r>
        <w:rPr/>
      </w:r>
    </w:p>
    <w:p>
      <w:pPr>
        <w:pStyle w:val="NormalnyWeb"/>
        <w:shd w:fill="FFFFFF" w:val="clear"/>
        <w:spacing w:before="0" w:after="0"/>
        <w:rPr/>
      </w:pPr>
      <w:r>
        <w:rPr/>
      </w:r>
    </w:p>
    <w:p>
      <w:pPr>
        <w:pStyle w:val="NormalnyWeb"/>
        <w:shd w:fill="FFFFFF" w:val="clear"/>
        <w:spacing w:before="0" w:after="0"/>
        <w:rPr/>
      </w:pPr>
      <w:r>
        <w:rPr/>
      </w:r>
    </w:p>
    <w:p>
      <w:pPr>
        <w:pStyle w:val="NormalnyWeb"/>
        <w:shd w:fill="FFFFFF" w:val="clear"/>
        <w:spacing w:before="0" w:after="0"/>
        <w:rPr/>
      </w:pPr>
      <w:r>
        <w:rPr/>
      </w:r>
    </w:p>
    <w:p>
      <w:pPr>
        <w:pStyle w:val="NormalnyWeb"/>
        <w:shd w:fill="FFFFFF" w:val="clear"/>
        <w:spacing w:before="0" w:after="0"/>
        <w:rPr/>
      </w:pPr>
      <w:r>
        <w:rPr/>
      </w:r>
    </w:p>
    <w:p>
      <w:pPr>
        <w:pStyle w:val="NormalnyWeb"/>
        <w:shd w:fill="FFFFFF" w:val="clear"/>
        <w:spacing w:before="0" w:after="0"/>
        <w:rPr/>
      </w:pPr>
      <w:r>
        <w:rPr/>
      </w:r>
    </w:p>
    <w:p>
      <w:pPr>
        <w:pStyle w:val="NormalnyWeb"/>
        <w:shd w:fill="FFFFFF" w:val="clear"/>
        <w:spacing w:before="0" w:after="0"/>
        <w:rPr/>
      </w:pPr>
      <w:r>
        <w:rPr/>
      </w:r>
    </w:p>
    <w:p>
      <w:pPr>
        <w:pStyle w:val="NormalnyWeb"/>
        <w:shd w:fill="FFFFFF" w:val="clear"/>
        <w:spacing w:before="0" w:after="0"/>
        <w:rPr/>
      </w:pPr>
      <w:r>
        <w:rPr/>
      </w:r>
    </w:p>
    <w:p>
      <w:pPr>
        <w:pStyle w:val="NormalnyWeb"/>
        <w:shd w:fill="FFFFFF" w:val="clear"/>
        <w:spacing w:before="0" w:after="0"/>
        <w:rPr/>
      </w:pPr>
      <w:r>
        <w:rPr/>
      </w:r>
    </w:p>
    <w:p>
      <w:pPr>
        <w:pStyle w:val="NormalnyWeb"/>
        <w:shd w:fill="FFFFFF" w:val="clear"/>
        <w:spacing w:before="0" w:after="0"/>
        <w:rPr>
          <w:color w:val="A6A6A6"/>
        </w:rPr>
      </w:pPr>
      <w:r>
        <w:rPr>
          <w:color w:val="A6A6A6"/>
        </w:rPr>
        <w:t>Szarym kolorem zaznaczono prace niedostępne  w bibliotece.</w:t>
      </w:r>
    </w:p>
    <w:sectPr>
      <w:type w:val="nextPage"/>
      <w:pgSz w:w="11906" w:h="16838"/>
      <w:pgMar w:left="426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eastAsia="Batang;바탕" w:cs="Tahoma"/>
      <w:sz w:val="16"/>
      <w:szCs w:val="16"/>
      <w:lang w:eastAsia="ko-KR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21:21:00Z</dcterms:created>
  <dc:creator>KOREANISTYKA</dc:creator>
  <dc:description/>
  <dc:language>en-US</dc:language>
  <cp:lastModifiedBy>Anna Domeyko</cp:lastModifiedBy>
  <cp:lastPrinted>2024-10-10T10:03:00Z</cp:lastPrinted>
  <dcterms:modified xsi:type="dcterms:W3CDTF">2025-05-12T21:21:00Z</dcterms:modified>
  <cp:revision>2</cp:revision>
  <dc:subject/>
  <dc:title/>
</cp:coreProperties>
</file>